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звещение о проведении публичных слушани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28 ноября 2018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) по </w:t>
      </w:r>
      <w:r>
        <w:rPr>
          <w:b w:val="false"/>
          <w:spacing w:val="3"/>
          <w:sz w:val="28"/>
          <w:szCs w:val="28"/>
        </w:rPr>
        <w:t xml:space="preserve">проекту </w:t>
      </w:r>
      <w:r>
        <w:rPr>
          <w:b w:val="false"/>
          <w:sz w:val="28"/>
          <w:szCs w:val="28"/>
        </w:rPr>
        <w:t>межевания территории для формирования земельного участка под многоквартирный жилой дом по ул. Сокольская, 34 в городе Новокубанск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 проекту межевания территории для формирования земельного участка под многоквартирный жилой дом по ул. Светлая, 133 в городе Новокубанске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  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15 ноября 2018 года по 23 ноября 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а по адресу: г. Новокубанск,                                ул. Первомайская, 128, с 9 до 18 часов в рабочие дни.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ым вопросам организован по адресу: г. Новокубанск, ул. Первомайская, 128, кабинет № 5,               с 9 до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  письменной   или   устной  форме   в  ходе  проведения  собрания  или  собрания участников публичных слушаний по вышеуказанным вопросам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 форме в адрес организатора публичных слушаний по вышеуказанным вопросам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ым вопроса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  председатель комиссии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2:00Z</dcterms:created>
  <dc:creator>Евгений</dc:creator>
  <dc:description/>
  <cp:keywords/>
  <dc:language>en-US</dc:language>
  <cp:lastModifiedBy>1</cp:lastModifiedBy>
  <cp:lastPrinted>2018-10-09T17:40:00Z</cp:lastPrinted>
  <dcterms:modified xsi:type="dcterms:W3CDTF">2018-11-18T09:22:00Z</dcterms:modified>
  <cp:revision>75</cp:revision>
  <dc:subject/>
  <dc:title> </dc:title>
</cp:coreProperties>
</file>