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__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_____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кубанск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. Новокубанск,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Нева, 49 А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П «Тепловое хозяйство» Новокубанского городского поселения Новокубанского района принадлежит на праве аренды земельный участок общей площадью 1880 кв.м., с кадастровым номером 23:21:0401005:625, расположенном по адресу: Российская Федерация, Краснодарский край, Новокубанский район, г. Новокубанск, ул. Нева, 49 А, с видом разрешенного использования – земельные участки котельных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го плана Новокубанского городского поселения Новокубанского района Краснодарского края, утвержденного решением Совета Новокубанского городского поселения Новокубанского района от 19 октября 2012 года № 384 (в редакции от 27 декабря 2018 года № 571),  данный земельный участок расположен на территории существующей производственной территории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ми </w:t>
      </w:r>
      <w:r>
        <w:rPr>
          <w:sz w:val="28"/>
          <w:szCs w:val="28"/>
        </w:rPr>
        <w:t xml:space="preserve">решением Совета Новокубанского городского поселения Новокубанского района от 01 августа 2014 года № 585 (в редакции от                             27 декабря 2018 года № 572),  данный земельный участок расположен в зоне </w:t>
      </w:r>
      <w:r>
        <w:rPr>
          <w:bCs/>
          <w:sz w:val="28"/>
          <w:szCs w:val="28"/>
        </w:rPr>
        <w:t xml:space="preserve"> предприятий, производств и объектов V класса опасности                               СЗЗ-50 м</w:t>
      </w:r>
      <w:r>
        <w:rPr>
          <w:sz w:val="28"/>
          <w:szCs w:val="28"/>
        </w:rPr>
        <w:t xml:space="preserve"> (П-5). 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Директор МУП «Тепловое хозяйство» Новокубанского городского поселения Новокубанского района Мнацаканян Эдуард Владимирович обратился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ого по адресу: г. Новокубанск,                    ул. Нева, 49 А, для реконструкции здания котельной на расстоянии 1,0 м от межевой границы земельных участков по адресу: г. Новокубанск,                                           ул. Нева, 49, г. Новокубанск, ул. Нева, 51,  г. Новокубанск, ул. Шевченко, 1,                   г. Новокубанск, ул. К.Маркса, 59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17 декабря 2019 года № 1023                    «О назначении публичных слушаний по вопросам: предоставление разрешения на отклонение от предельных параметров разрешенного строительства, реконструкции объектов капитального строительства, и предоставление разрешения на условно - разрешенный вид использования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аций комиссии по землепользованию и застройке Новокубанского городского поселения Новокубанского района (заключение комиссии от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2019 года 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, руководствуясь Уставом Новокубанского городского поселения Новокубанского района, п о с т а н о в л я ю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доставить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ул. Нева, 49 А, для реконструкции здания котельной на расстоянии 1,0 м от межевой границы земельных участков по адресу: г. Новокубанск, ул. Нева, 49, г. Новокубанск, ул. Нева, 51,                              г. Новокубанск, ул. Шевченко, 1, г. Новокубанск, ул. К.Маркса, 59, в связи с неблагоприятными характеристиками земельного участка для застройки для соблюдения нормативных противопожарных расстояний и требований технических регла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Новокубанского городского поселения Новокубанского района А.В. Кузьм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/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1:00Z</dcterms:created>
  <dc:creator>Отдел организационно-кадровой работы</dc:creator>
  <dc:description/>
  <cp:keywords/>
  <dc:language>en-US</dc:language>
  <cp:lastModifiedBy>1</cp:lastModifiedBy>
  <cp:lastPrinted>2019-01-15T12:00:00Z</cp:lastPrinted>
  <dcterms:modified xsi:type="dcterms:W3CDTF">2019-01-24T15:11:00Z</dcterms:modified>
  <cp:revision>13</cp:revision>
  <dc:subject/>
  <dc:title>ПОСТАНОВЛЕНИЕ</dc:title>
</cp:coreProperties>
</file>