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рвомайская, 212 А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Акционерному обществу «Дорожно-строительное управление-7» принадлежит на праве собственности земельный участок общей площадью          5678 кв.м., с кадастровым номером 23:21:0401011:4144, расположенный по адресу: Краснодарский край, Новокубанский район, Новокубанское городское поселение, г. Новокубанск,  ул. Первомайская, 212 А, с видом разрешенного использования – для размещения и эксплуатации зданий производственной базы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ционерное общество «Дорожно-строительное управление-7», в лице генерального директора Правда Михаила Владимировича,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.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в территориальной зоне коммун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й, производств и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СЗЗ-100м (П-4), где вид разрешенного использования «магазины «4.4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4 декабря 2019 № 1149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– «магазины «4.4», на земельном участке, с кадастровым номером 23:21:0401011:4144, общей площадью 5678 кв.м, расположенный  по адресу: Российская Федерация, Краснодарский край, Новокубанский район, Новокубанское городское поселение, г. Новокубанск,  ул. Первомайская, 212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ционерному обществу «Дорожно-строительное управление-7»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 Первомайская, 212 А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г. Новокубанск, </w:t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Первомайская, 212 А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12-30T17:40:00Z</cp:lastPrinted>
  <dcterms:modified xsi:type="dcterms:W3CDTF">2019-12-30T14:41:00Z</dcterms:modified>
  <cp:revision>30</cp:revision>
  <dc:subject/>
  <dc:title>ПОСТАНОВЛЕНИЕ</dc:title>
</cp:coreProperties>
</file>