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4170"/>
      </w:tblGrid>
      <w:tr>
        <w:trPr>
          <w:trHeight w:val="900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02255</wp:posOffset>
                  </wp:positionH>
                  <wp:positionV relativeFrom="paragraph">
                    <wp:posOffset>-20320</wp:posOffset>
                  </wp:positionV>
                  <wp:extent cx="609600" cy="714375"/>
                  <wp:effectExtent l="0" t="0" r="0" b="0"/>
                  <wp:wrapNone/>
                  <wp:docPr id="1" name="Герб Новокубанс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Новокубанс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НОВОКУБАНСКОГО ГОРОДСКОГО 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СЕЛЕНИЯ НОВОКУБАНСКОГО  РАЙОНА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4"/>
              </w:rPr>
            </w:pPr>
            <w:r>
              <w:rPr>
                <w:spacing w:val="0"/>
                <w:sz w:val="32"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 _______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ind w:left="1309" w:hanging="0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      №</w:t>
            </w:r>
            <w:r>
              <w:rPr>
                <w:sz w:val="24"/>
              </w:rPr>
              <w:t>_________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кубанск</w:t>
            </w:r>
          </w:p>
        </w:tc>
      </w:tr>
    </w:tbl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 и объекта капитального строительства</w:t>
      </w:r>
      <w:r>
        <w:rPr/>
        <w:t xml:space="preserve"> </w:t>
      </w:r>
      <w:r>
        <w:rPr>
          <w:b/>
          <w:sz w:val="28"/>
          <w:szCs w:val="28"/>
        </w:rPr>
        <w:t>на земельном участке, расположенном по адресу: Краснодарский край, Новокубанский район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Гражданке Султановой Виктории Николаевне принадлежит на праве собственности земельный участок с кадастровым номером 23:21:0401009:1984, общей площадью  300 кв.м, расположенный  по адресу: Краснодарский край, Новокубанский район, с видом разрешенного исполь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для индивидуального жилищного строительства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>Согласно Генерального плана Новокубанского городского поселения Новокубанского района Краснодарского края, утвержденного решением Совета Новокубанского городского поселения Новокубанского района от 19 октября 2012 года № 384 (в редакции от 27 декабря 2018 года № 571),  данный земельный участок расположен на территории существующей индивидуальной жилой застройки с приусадебными участками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равилами землепользования и застройки территории Новокубанского городского поселения Новокубанского района Краснодарского края, утвержденными </w:t>
      </w:r>
      <w:r>
        <w:rPr>
          <w:sz w:val="28"/>
          <w:szCs w:val="28"/>
        </w:rPr>
        <w:t>решением Совета Новокубанского городского поселения Новокубанского района от 01 августа 2014 года № 585 (в редакции от                             27 декабря 2018 года № 572),  данный земельный участок расположен в зоне застройки индивидуальными жилыми домами (Ж-1А), где вид разрешенного использования «магазины«4.4» относится к условно разрешенным видам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лтанова Виктория Николаевна обратилась в комиссию по землепользованию и застройке </w:t>
      </w:r>
      <w:r>
        <w:rPr>
          <w:bCs/>
          <w:sz w:val="28"/>
          <w:szCs w:val="28"/>
        </w:rPr>
        <w:t xml:space="preserve">Новокубанского городского поселения Новокубанского района Краснодарского края с заявлением </w:t>
      </w: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и объекта капитального строительства - «магазины«4.4», на земельном участке, с кадастровым номером 23:21:0401009:1984, общей площадью  300 кв.м, расположенный  по адресу: Краснодарский край, Новокубанский район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39, 40 Градостроительного кодекса Российской Федерации, постановлением администрации Новокубанского городского поселения Новокубанского района от 25 января 2019 года № 51                    «О назначении публичных слушаний по вопросам: предоставление разрешения на отклонение от предельных параметров разрешенного строительства, реконструкции объектов капитального строительства, и предоставление разрешения на условно - разрешенный вид использования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аций комиссии по землепользованию и застройке Новокубанского городского поселения Новокубанского района (заключение комиссии от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2019 года №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, руководствуясь Уставом Новокубанского городского поселения Новокубанского района, п о с т а н о в л я ю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земельного участка и объекта капитального строительства – «магазины«4.4», на земельном участке, с кадастровым номером 23:21:0401009:1984, общей площадью  300 кв.м, расположенный  по адресу: Краснодарский край, Новокубанский район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Султановой Виктории Николаевне обратиться в Филиал                     ФКП «Росреестра» по Краснодарскому краю для внесения сведений в Единый государственный реестр недвижим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имущественных и земельных отношений администрации Новокубанского городского поселения Новокубанского района (Еремина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опубликовать в информационном бюллетене «Вестник Новокубанского городского поселения Новокуб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Новокубанского городского поселения Новокубан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gp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обеспечения градостроительн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Новокубанского городского поселения Новокубанского района А.В. Кузьм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32"/>
        </w:rPr>
        <w:t xml:space="preserve">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15:00Z</dcterms:created>
  <dc:creator>Отдел организационно-кадровой работы</dc:creator>
  <dc:description/>
  <cp:keywords/>
  <dc:language>en-US</dc:language>
  <cp:lastModifiedBy>1</cp:lastModifiedBy>
  <cp:lastPrinted>2019-01-17T14:13:00Z</cp:lastPrinted>
  <dcterms:modified xsi:type="dcterms:W3CDTF">2019-01-31T14:04:00Z</dcterms:modified>
  <cp:revision>21</cp:revision>
  <dc:subject/>
  <dc:title>ПОСТАНОВЛЕНИЕ</dc:title>
</cp:coreProperties>
</file>