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Урицкого, 167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 Зеленец Николаю Владимировичу принадлежит на праве собственности земельный участок общей площадью 400 кв.м., с кадастровым номером 23:21:0401010:1969, расположенный по адресу: Российская Федерация, Краснодарский край, Новокубанский район, г. Новокубанск,                     ул. Урицкого, 167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го плана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 данный земельный участок расположен в зоне </w:t>
      </w:r>
      <w:r>
        <w:rPr>
          <w:bCs/>
          <w:sz w:val="28"/>
          <w:szCs w:val="28"/>
        </w:rPr>
        <w:t xml:space="preserve"> застройки индивидуальными жилыми дом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еленец Николаю Владимировичу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г. Новокубанск, ул. Урицкого, 167, для реконструкции индивидуального жилого дома  на расстоянии 2,7 м от фасадной межевой границы земельного участка, выходящей на ул. Урицкого, на расстоянии 1,1 м от межи соседнего земельного участка, расположенного по адресу: г. Новокубанск, ул. Урицкого, 165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5 января 2019 года № 51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комиссии по землепользованию и застройке Новокубанского городского поселения Новокубанского района (заключение комиссии о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2019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Урицкого, 167, для реконструкции индивидуального жилого дома  на расстоянии 2,7 м от фасадной межевой границы земельного участка, выходящей на ул. Урицкого, на расстоянии 1,1 м от межи соседнего земельного участка, расположенного по адресу: г. Новокубанск, ул. Урицкого, 165, в связи с  неблагоприятными характеристиками земельного участка для застройки (пристройка располагается в своре с существующим жилым дом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1</cp:lastModifiedBy>
  <cp:lastPrinted>2019-01-15T12:00:00Z</cp:lastPrinted>
  <dcterms:modified xsi:type="dcterms:W3CDTF">2019-01-31T13:58:00Z</dcterms:modified>
  <cp:revision>15</cp:revision>
  <dc:subject/>
  <dc:title>ПОСТАНОВЛЕНИЕ</dc:title>
</cp:coreProperties>
</file>