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 г. Новокубанск, ул. Волгоградская, 38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Арустамян Еранике Тиграновне и Алкамян Шагену Ивановичу принадлежит на праве общей долевой собственности земельный участок общей площадью 903 кв.м., с кадастровым номером 23:21:0401012:90, расположенный по адресу: Краснодарский край, Новокубанский район, г. Новокубанск,                       ул. Волгоградская, 38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устамян Ераника Тиграновна и Алкамян Шаген Иванович обратили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12:90, общей площадью 903 кв.м, расположенный  по адресу: Российская Федерация, Краснодарский край, Новокубанский район, г. Новокубанск,  ул. Волгоградская,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Арустамян Еранике Тиграновне и Алкамян Шагену Иван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Волгоградская, 38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 г. Новокубанск, ул. Волгоградская, 38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0T14:48:00Z</dcterms:modified>
  <cp:revision>30</cp:revision>
  <dc:subject/>
  <dc:title>ПОСТАНОВЛЕНИЕ</dc:title>
</cp:coreProperties>
</file>