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681"/>
      </w:tblGrid>
      <w:tr>
        <w:trPr>
          <w:trHeight w:val="156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8965" cy="713105"/>
                  <wp:effectExtent l="0" t="0" r="0" b="0"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ind w:right="567" w:hanging="0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ind w:right="567" w:hanging="0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КУБАН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ind w:right="567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ind w:right="567" w:hanging="0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Heading1"/>
              <w:ind w:right="567" w:hanging="0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ind w:right="567" w:hanging="0"/>
              <w:rPr>
                <w:sz w:val="28"/>
                <w:szCs w:val="24"/>
              </w:rPr>
            </w:pPr>
            <w:r>
              <w:rPr>
                <w:sz w:val="28"/>
              </w:rPr>
              <w:t>от _</w:t>
            </w:r>
            <w:r>
              <w:rPr>
                <w:sz w:val="28"/>
                <w:u w:val="single"/>
              </w:rPr>
              <w:t>06.11.2024</w:t>
            </w:r>
            <w:r>
              <w:rPr>
                <w:sz w:val="28"/>
              </w:rPr>
              <w:t>_____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1584</w:t>
            </w:r>
            <w:r>
              <w:rPr>
                <w:sz w:val="28"/>
              </w:rPr>
              <w:t>_</w:t>
            </w:r>
          </w:p>
        </w:tc>
      </w:tr>
      <w:tr>
        <w:trPr>
          <w:trHeight w:val="387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ind w:right="56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Новокубанск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кубанского городского поселения Новокубанского района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сентября 2021 года № 990</w:t>
      </w:r>
      <w:r>
        <w:rPr>
          <w:b/>
          <w:sz w:val="28"/>
        </w:rPr>
        <w:t xml:space="preserve"> «</w:t>
      </w:r>
      <w:r>
        <w:rPr>
          <w:rFonts w:cs="Tahoma"/>
          <w:b/>
          <w:bCs/>
          <w:color w:val="000000"/>
          <w:sz w:val="28"/>
          <w:szCs w:val="28"/>
        </w:rPr>
        <w:t>Об утверждении состава административной комиссии администрации Новокубанского городского поселения Новокубанского района»</w:t>
      </w:r>
    </w:p>
    <w:p>
      <w:pPr>
        <w:pStyle w:val="Normal"/>
        <w:ind w:firstLine="5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6 октября 2003 года № 131-Ф3 «Об общих принципах организации местного самоуправления Российской Федерации», Законом Краснодарского края от 23 июля 2003 года № 608-КЗ </w:t>
      </w:r>
      <w:r>
        <w:rPr>
          <w:bCs/>
          <w:sz w:val="28"/>
          <w:szCs w:val="28"/>
        </w:rPr>
        <w:t xml:space="preserve">«Об административных правонарушениях», решением Совета Новокубанского городского поселения Новокубанского района от 31 июля 2008 года №  113 «Об административной комиссии при администрации Новокубанского городского поселения Новокубанского района»,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Новокубанского городского поселения Новокубанского района, </w:t>
      </w:r>
      <w:r>
        <w:rPr>
          <w:spacing w:val="60"/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520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Новокубанского городского   поселения   Новокубанского  района   от  01 сентября  2021  года № 990</w:t>
      </w:r>
      <w:r>
        <w:rPr>
          <w:sz w:val="28"/>
        </w:rPr>
        <w:t xml:space="preserve"> «</w:t>
      </w:r>
      <w:r>
        <w:rPr>
          <w:rFonts w:cs="Tahoma"/>
          <w:bCs/>
          <w:color w:val="000000"/>
          <w:sz w:val="28"/>
          <w:szCs w:val="28"/>
        </w:rPr>
        <w:t>Об утверждении состава административной комиссии администрации Новокубанского городского поселении Новокубанского района»,</w:t>
      </w:r>
      <w:r>
        <w:rPr>
          <w:color w:val="000000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согласно приложению к настоящему постановлению</w:t>
      </w:r>
      <w:r>
        <w:rPr>
          <w:rStyle w:val="Style13"/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20"/>
        <w:jc w:val="both"/>
        <w:rPr/>
      </w:pPr>
      <w:r>
        <w:rPr>
          <w:color w:val="000000"/>
          <w:spacing w:val="-6"/>
          <w:sz w:val="28"/>
          <w:szCs w:val="28"/>
        </w:rPr>
        <w:tab/>
        <w:t>2. Постановление администрации Новокубанского городского поселения от 01 марта 2022 года № 197 «О внесении изменений в постановление администрации Новокубанского городского поселения Новокубанского района от 01 сентября 2021 года № 990 «Об утверждении состава административной комиссии администрации Новокубанского городского поселения Новокубанского района» признать утратившим сил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-кадровой работы администрации Новокубанского городского поселения Новокубанского района обеспечить размещение настоящего постановления на официальном сайте администрации Новокубанского городского поселения Новокубанского района в информационно-телекоммуникационной сети «Интернет»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Новокубанского городского поселения Новокубанского района, начальника отдела муниципального контроля А.Е. Ворожк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куба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убанского района                                                                        П.В.Манаков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ind w:left="4395" w:hanging="0"/>
        <w:rPr/>
      </w:pPr>
      <w:r>
        <w:rPr>
          <w:color w:val="000000"/>
          <w:sz w:val="28"/>
          <w:szCs w:val="28"/>
        </w:rPr>
        <w:t>Новокубанского городского поселения Новокубанского района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</w:t>
      </w:r>
      <w:r>
        <w:rPr>
          <w:color w:val="000000"/>
          <w:sz w:val="28"/>
          <w:szCs w:val="28"/>
          <w:u w:val="single"/>
        </w:rPr>
        <w:t>06.11.2024</w:t>
      </w:r>
      <w:r>
        <w:rPr>
          <w:color w:val="000000"/>
          <w:sz w:val="28"/>
          <w:szCs w:val="28"/>
        </w:rPr>
        <w:t xml:space="preserve">_______     года    № </w:t>
      </w:r>
      <w:r>
        <w:rPr>
          <w:color w:val="000000"/>
          <w:sz w:val="28"/>
          <w:szCs w:val="28"/>
          <w:u w:val="single"/>
        </w:rPr>
        <w:t>1584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ой комиссии при администрации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банского района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10"/>
        <w:gridCol w:w="5900"/>
      </w:tblGrid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ели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Новокубанского городского поселения Новокубанского района, начальник отдела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жилищно-коммунального хозяйства, строительства, транспорта и связи администрации Новокубанского городского поселения Новокуба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lineRule="atLeast" w:line="2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адровой работы администрации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Новокубанского горо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оселения Новокубанского района</w:t>
              <w:tab/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Новокубанского городского поселения Новокубанского района, начальник отдела по вопросам ГО ЧС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едущий специалист правового отдела администрации Новокубанского городского поселения Новокубан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б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вартального комитета «Камский» № 26 (по согласованию)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ут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ий Виктор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Муниципального бюджетного учреждения «Служба муниципального заказа» Новокубанского городского поселения Новокубан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тул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Новокубанского городского поселения Новокубанского района, председатель Совета микрорайона «Капланово» (по согласованию)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жилищно-коммунального хозяйства, строительства, транспорта и связи администрации Новокубанского городского поселения Новокубанского района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ж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по вопросам ГО и ЧС администрации Новокубанского городского поселения Новокубан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у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Юсуф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«По охране общественного порядка» ОМВД России по Новокубанскому району подполковник полиции (по согласованию).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ниципального бюджетного учреждения «Служба муниципального заказа» Новокубанского городского поселения Новокубан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осударственный инспектор территориального сектора по Новокубанскому району отдела экологического надзора управления государственного экологического надзора министерства природных ресурсов Краснодарского кра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осударственный инспектор отдела земельного надзора Южного межрегионального управления Россельхознадзора 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Новокубанского района, начальник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>отдела муниципального контроля                                                      А.Е. Ворожко</w:t>
      </w:r>
    </w:p>
    <w:sectPr>
      <w:type w:val="nextPage"/>
      <w:pgSz w:w="11906" w:h="16838"/>
      <w:pgMar w:left="1701" w:right="70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basedOn w:val="Style9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29:00Z</dcterms:created>
  <dc:creator>VOSHOD</dc:creator>
  <dc:description/>
  <cp:keywords/>
  <dc:language>en-US</dc:language>
  <cp:lastModifiedBy>USER</cp:lastModifiedBy>
  <cp:lastPrinted>2022-03-01T16:56:00Z</cp:lastPrinted>
  <dcterms:modified xsi:type="dcterms:W3CDTF">2024-11-07T07:23:00Z</dcterms:modified>
  <cp:revision>27</cp:revision>
  <dc:subject/>
  <dc:title> </dc:title>
</cp:coreProperties>
</file>