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 ул. Покровская, 5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лисмакову Андрею Сергеевичу принадлежит на праве собственности земельный участок общей площадью 995 кв.м., с кадастровым номером 23:21:0401006:1874, расположенный по адресу: Краснодарский край, Новокубанский район, г. Новокубанск, ул. Паромная, 39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смаков Андрей Серге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Покровская, 51, для строительства жилого дома на расстоянии 1,0 м от межевой границы соседнего земельного участка по ул. Алтайская, 15 А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доступ специализированной техники к локальным очистным сооружениям, а также соблюдение противопожарного и санитарного разрыва между планируемым жилым домом и хозяйственной постройкой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окровская, 51, для строительства жилого дома на расстоянии 1,0 м от межевой границы соседнего земельного участка по ул. Алтайская, 15 А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окровская, 5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Покровская, 5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2-31T06:33:00Z</dcterms:modified>
  <cp:revision>83</cp:revision>
  <dc:subject/>
  <dc:title>ПОСТАНОВЛЕНИЕ</dc:title>
</cp:coreProperties>
</file>