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Альпийская, 24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ириус Дмитрию Олеговичу принадлежит на праве собственности земельный участок общей площадью 1011 кв.м., с кадастровым номером 23:21:0401006:109, расположенный по адресу: Краснодарский край, Новокубанский район, г. Новокубанск, ул. Альпийская, 24 а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риус Дмитрий Олег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 г. Новокубанск, ул. Альпийская, 24 а, для дальнейшего перевода гаража-летняя кухня в жилой дом на расстоянии 0,92 м от соседней межевой границы соседнего земельного участка по ул. Альпийская, 22 в г. Новокуба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8 октября 2019 № 854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ложной конфигурацией земельного участка и обеспечением доступа специализированной техники к локальным очистным сооружениям со стороны въездных ворот), а также в виду существующего расположения объекта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Альпийская, 24 а, для дальнейшего перевода гаража-летняя кухня в жилой дом на расстоянии 0,92 м от соседней межевой границы соседнего земельного участка по                                      ул. Альпийская, 22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0-16T13:02:00Z</dcterms:modified>
  <cp:revision>79</cp:revision>
  <dc:subject/>
  <dc:title>ПОСТАНОВЛЕНИЕ</dc:title>
</cp:coreProperties>
</file>