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ул. Пушкина, 97/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орисову Юрию Александровичу принадлежит на праве собственности земельный участок общей площадью 300 кв.м., с кадастровым номером 23:21:0401009:2010, расположенный по адресу: Краснодарский край, Новокубанский район, Новокубанское городское поселение, г. Новокубанск,                  ул. Пушкина, 97/2, с видом разрешенного использования – отдельно стоящие индивидуальные жилые дома (застройка коттеджного типа), с возможностью ограниченного ведения личного подсобного хозяйства (без содержания скота и птицы)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рисов Юрий Александ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ушкина, 97/2, для строительства жилого дома на расстоянии 2,0 м от фасадной межевой границы земельного участка со стороны проезда с западной сторо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сентября 2019 № 756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ложная конфигурация земельного участка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ушкина, 97/2, для строительства жилого дома на расстоянии 2,0 м от фасадной межевой границы земельного участка со стороны проезда с западной сторо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              г. Новокубанск, ул. Пушкина, 97/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кубанское городское поселение, г. Новокубанск, ул. Пушкина, 97/2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2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09-20T06:05:00Z</dcterms:modified>
  <cp:revision>72</cp:revision>
  <dc:subject/>
  <dc:title>ПОСТАНОВЛЕНИЕ</dc:title>
</cp:coreProperties>
</file>