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ул. Красная, 23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лиевой Эльвире Вячеславовне принадлежит на праве собственности земельный участок общей площадью 239 кв.м., с кадастровым номером 23:21:0401001:509, расположенный по адресу: Краснодарский край, Новокубанский район, г. Новокубанск, ул. Красная, 23/1, с видом разрешенного использования – для размещения и эксплуатации здания магазин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го решением Совета Новокубанского городского поселения Новокубанского района от 19 октября 2012 года № 384 (в редакции от 27 декабря 2018 года № 571), данный земельный участок расположен на территории объектов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е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и от                             27 декабря 2018 года № 572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вого, общественного и коммерческого назначения (ОД-1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лиева Эльвира Вячеславо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Красная, 23/1, для реконструкции магазина на расстоянии 0,4 м от северо-западной межевой границы земельного участка, на расстоянии 0,7 м от юго-восточной межевой границы земельного участка, 0,8 м от северо-восточной межевой границы земельного участка, и на расстоянии 2,0 м фасадной межевой границы земельного участка, выходящей на ул. Красная, а также увеличения процента застройки до 66 %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03 июня 2019 года № 461                    «О назначении публичных слушаний по вопросам: предоставление разрешения на    отклонение    от   предельных   параметров    разрешенного   строительства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аций комиссии по землепользованию и застройке Новокубанского городского поселения Новокубанского района (заключение комиссии от ХХХХ 2019 года № Х), руководствуясь Уставом Новокубанского городского поселения Новокубанского района, в связи с тем, что размер земельного участка меньше установленных </w:t>
      </w:r>
      <w:hyperlink w:anchor="sub_109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градостроительным регламентом</w:t>
        </w:r>
      </w:hyperlink>
      <w:r>
        <w:rPr>
          <w:sz w:val="28"/>
          <w:szCs w:val="28"/>
        </w:rPr>
        <w:t xml:space="preserve"> минимальных размеров земельных участков, а также расположением уже существующего здания магазина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Красная, 23/1, для реконструкции магазина на расстоянии 0,4 м от северо-западной межевой границы земельного участка, на расстоянии 0,7 м от юго-восточной межевой границы земельного участка, 0,8 м от северо-восточной межевой границы земельного участка, и на расстоянии 2,0 м фасадной межевой границы земельного участка, выходящей на ул. Красная, а также увеличения процента застройки до 66 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Новокубанского городского поселения Новокубанского района Л.В. Ерем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Новокубанск, на расстоянии 33 метров на юг от земельного участка по ул. Тюленина, 78/1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/>
      </w:pPr>
      <w:r>
        <w:rPr>
          <w:sz w:val="28"/>
        </w:rPr>
        <w:t xml:space="preserve">Исполняющий обязанности начальника отдела                             М.В. Никитенко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</w:t>
      </w:r>
      <w:r>
        <w:rPr>
          <w:sz w:val="28"/>
          <w:szCs w:val="28"/>
        </w:rPr>
        <w:t>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        А.Е. Бе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на расстоянии 33 метров на юг от земельного участка по ул. Тюленина, 78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»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04.05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1-15T12:00:00Z</cp:lastPrinted>
  <dcterms:modified xsi:type="dcterms:W3CDTF">2019-06-10T08:17:00Z</dcterms:modified>
  <cp:revision>40</cp:revision>
  <dc:subject/>
  <dc:title>ПОСТАНОВЛЕНИЕ</dc:title>
</cp:coreProperties>
</file>