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ое городское поселение,                        Новокубанский район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 Новокубанск, ул. Войкова, 40/1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9 и статьей 40 Градостроительного кодекса Российской Федерации, Уставом Новокубанского городского поселения Новокубанского района, постановлением администрации Новокубанского городского поселения Новокубанского района от 24 декабря 2018 года № 1054                    «О назначении публичных слушаний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Усачева Ивана Владимировича, действующего по доверенности от Дудолина Александра Александровича,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мендации комиссии по землепользованию и застройке Новокубанского городского поселения Новокубанского района, п о с т а н о в л я ю: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кубанское городское поселение,</w:t>
      </w: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г. Новокубанск, ул. Войкова, 40/1, для увеличения процента застройки земельного участка до 69 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имущественных и земельных отношений администрации Новокубанского городского поселения Новокубанского района Л.В. Ереминой направить данное постановление в информационную систему обеспечения градостроительной деятельности муниципального образования Новокуба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1</cp:lastModifiedBy>
  <cp:lastPrinted>2018-11-26T12:13:00Z</cp:lastPrinted>
  <dcterms:modified xsi:type="dcterms:W3CDTF">2018-12-27T05:54:00Z</dcterms:modified>
  <cp:revision>12</cp:revision>
  <dc:subject/>
  <dc:title>ПОСТАНОВЛЕНИЕ</dc:title>
</cp:coreProperties>
</file>