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                               ул. Казачья, 36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етченко Павлу Николаевичу принадлежит на праве собственности земельный участок общей площадью 2928 кв.м., с кадастровым номером 23:21:0401012:939, расположенный по адресу: Краснодарский край, Новокубанский район, г. Новокубанск, ул. Казачья, 36, с видом разрешенного использования – для размещения и эксплуатации магазина и предприятия автосервис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объектов делового, общественного и коммерческого назначения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вого, общественного и коммерческого назначения (ОД-1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Петченко Павел Николаевич,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Казачья, 36, для реконструкции магазина на расстоянии 2,4 м от межи соседнего земельного участка, расположенного по адресу: г. Новокубанск,  ул. Обороны, 35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4 июля 2019 № 603 «О назначении публичных слушаний по вопросу предоставления разрешения на    отклонение    от   предельных   параметров    разрешенного   строитель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2019 года № Х), руководствуясь Уставом Новокубанского городского поселения Новокубанского района, в связи с неблагоприятными характеристиками для застройки (реконструкция существующего здания магазина, продолжение несущих конструктивных элементов здания и создание едино архитектурной композиции,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Казачья, 36, для реконструкции магазина на расстоянии 2,4 м от межи соседнего земельного участка, расположенного по адресу: г. Новокубанск,  ул. Обороны, 35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ое городское поселение, г. Новокубанск, ул. Казачья, 36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поселения Новокубанского района                                  А.Е. Ворож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Новокубанское городское поселение, г. Новокубанск, ул. Казачья, 36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24.07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7-18T16:28:00Z</cp:lastPrinted>
  <dcterms:modified xsi:type="dcterms:W3CDTF">2019-07-25T08:35:00Z</dcterms:modified>
  <cp:revision>54</cp:revision>
  <dc:subject/>
  <dc:title>ПОСТАНОВЛЕНИЕ</dc:title>
</cp:coreProperties>
</file>