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 xml:space="preserve">на земельном участке, расположенном по адресу: Российская Федерация, Краснодарский край, Новокубанский район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Чайковского, 84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Тупиковой Нелли Петровны, о предоставлении разрешения на условно разрешенный вид использования земельного участка и объекта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«4.4», на земельном участке, с кадастровым номером 23:21:0401011:1866, общей площадью 814 кв.м, расположенном по адресу: Российская Федерация, Краснодарский край, Новокубанский район, г. Новокубанск,                                         ул. Чайковского, 8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копию данного постановления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Отдел организационно-кадровой работы</dc:creator>
  <dc:description/>
  <cp:keywords/>
  <dc:language>en-US</dc:language>
  <cp:lastModifiedBy>1</cp:lastModifiedBy>
  <cp:lastPrinted>2018-11-26T12:06:00Z</cp:lastPrinted>
  <dcterms:modified xsi:type="dcterms:W3CDTF">2018-12-18T13:28:00Z</dcterms:modified>
  <cp:revision>15</cp:revision>
  <dc:subject/>
  <dc:title>ПОСТАНОВЛЕНИЕ</dc:title>
</cp:coreProperties>
</file>