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Новокубанское городское поселение,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Большевистская, 79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Ткаченко Олесе Юрьевне принадлежит на праве собственности земельный участок общей площадью 302 кв.м., с кадастровым номером 23:21:0401008:4168, расположенный по адресу: Краснодарский край, Новокубанский район, Новокубанское городское поселение, г. Новокубанск,  ул. Большевистская, 79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каченко Олеся Юрье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магазины «4.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тройки индивидуальными жилыми домами (Ж1-А), где вид разрешенного использования «магазины «4.4» относится к условно разрешенным в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декабря 2019 № 1149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– «магазины «4.4», на земельном участке, с кадастровым номером 23:21:0401008:4168, общей площадью 302 кв.м, расположенный  по адресу: Российская Федерация, Краснодарский край, Новокубанский район, Новокубанское городское поселение, г. Новокубанск,  ул. Большевистская, 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каченко Олесе Юрьевне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Новокубанское городское поселение,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 Большевистская, 79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Новокубанское городское поселение, г. Новокубанск, </w:t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Большевистская, 79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4T09:26:00Z</cp:lastPrinted>
  <dcterms:modified xsi:type="dcterms:W3CDTF">2019-12-30T14:01:00Z</dcterms:modified>
  <cp:revision>29</cp:revision>
  <dc:subject/>
  <dc:title>ПОСТАНОВЛЕНИЕ</dc:title>
</cp:coreProperties>
</file>