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5540</wp:posOffset>
                </wp:positionH>
                <wp:positionV relativeFrom="paragraph">
                  <wp:posOffset>-151130</wp:posOffset>
                </wp:positionV>
                <wp:extent cx="336613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9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9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                                            постановлением администрации Новокубанского город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96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07.2014                               №  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969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17pt;mso-wrap-distance-left:9.05pt;mso-wrap-distance-right:9.05pt;mso-wrap-distance-top:0pt;mso-wrap-distance-bottom:0pt;margin-top:-11.9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9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9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                                            постановлением администрации Новокубанского городского поселения Новокубан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96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3.07.2014                               №  67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969" w:leader="none"/>
                        </w:tabs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Новокубанского город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56"/>
        <w:gridCol w:w="1482"/>
        <w:gridCol w:w="1539"/>
        <w:gridCol w:w="1425"/>
        <w:gridCol w:w="912"/>
      </w:tblGrid>
      <w:tr>
        <w:trPr>
          <w:trHeight w:val="7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 (тыс.рубле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0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7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1 01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 2271 и 228 НК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7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2271 и 228 НК РФ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К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1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карбюраторных двигателей, подлежащие распределению между бюджетами субъектов РФ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0 01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3000 01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20 01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 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,взимаемый по ставкам, установленным в соответствии с подпунктом 1 п1ст394 НКРФ и применяемый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,взимаемый по ставкам, установленным в соответствии с подпунктом 2 п1ст394 НКРФ и применяемый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>
          <w:trHeight w:val="16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12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16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16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90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11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11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ам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19 00000 00 0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5000 10 0000 15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из бюджета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6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6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1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>
          <w:trHeight w:val="8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2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7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1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3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309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31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4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1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12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5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8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1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2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3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5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 07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707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8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4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чреждения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10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006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11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101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12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204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 1300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301 0000000 000 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(</w:t>
            </w:r>
            <w:r>
              <w:rPr>
                <w:b/>
                <w:sz w:val="20"/>
                <w:szCs w:val="20"/>
              </w:rPr>
              <w:t>дефицит, профицит бюджет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6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овокубанского района        </w:t>
        <w:tab/>
        <w:tab/>
        <w:tab/>
        <w:tab/>
        <w:tab/>
        <w:tab/>
        <w:tab/>
        <w:tab/>
        <w:tab/>
        <w:tab/>
        <w:tab/>
        <w:tab/>
        <w:t xml:space="preserve"> С. Г. 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6:00Z</dcterms:created>
  <dc:creator>Администратор</dc:creator>
  <dc:description/>
  <cp:keywords/>
  <dc:language>en-US</dc:language>
  <cp:lastModifiedBy>Администратор</cp:lastModifiedBy>
  <cp:lastPrinted>2013-04-17T09:44:00Z</cp:lastPrinted>
  <dcterms:modified xsi:type="dcterms:W3CDTF">2014-07-24T04:28:00Z</dcterms:modified>
  <cp:revision>51</cp:revision>
  <dc:subject/>
  <dc:title>Приложение № 1</dc:title>
</cp:coreProperties>
</file>