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08 ноября 2018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bCs w:val="false"/>
          <w:sz w:val="28"/>
          <w:szCs w:val="28"/>
          <w:lang w:eastAsia="ru-RU"/>
        </w:rPr>
        <w:t>23:21:0401007:188, расположенном по адресу: Новокубанский район,                                  г. Новокубанск,   ул. Фурманова, 30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) предоставление разрешения на условно - разрешенный вид использования земельного участка и объекта капитального строительства -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12:958</w:t>
      </w:r>
      <w:r>
        <w:rPr>
          <w:b w:val="false"/>
          <w:bCs w:val="false"/>
          <w:sz w:val="28"/>
          <w:szCs w:val="28"/>
          <w:lang w:eastAsia="ru-RU"/>
        </w:rPr>
        <w:t>, расположенного по адресу: Новокубанский район, Новокубанское городское поселение, г. Новокубанск,   ул. Волгоградская, 2 а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3) предоставление разрешения на условно - разрешенный вид использования земельного участка и объекта капитального строительства - «магазины «4.4»; «деловое управление «4.1», с кадастровым номером </w:t>
      </w:r>
      <w:r>
        <w:rPr>
          <w:b w:val="false"/>
          <w:sz w:val="28"/>
          <w:szCs w:val="28"/>
          <w:lang w:eastAsia="ru-RU"/>
        </w:rPr>
        <w:t>23:21:0401010:5829</w:t>
      </w:r>
      <w:r>
        <w:rPr>
          <w:b w:val="false"/>
          <w:bCs w:val="false"/>
          <w:sz w:val="28"/>
          <w:szCs w:val="28"/>
          <w:lang w:eastAsia="ru-RU"/>
        </w:rPr>
        <w:t>, расположенного по адресу: Новокубанский район, Новокубанское городское поселение, г. Новокубанск,   ул. Советская, 69/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4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sz w:val="28"/>
          <w:szCs w:val="28"/>
          <w:lang w:eastAsia="ru-RU"/>
        </w:rPr>
        <w:t>23:21:0401013:1196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г. Новокубанск, ул. Привольная, 3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5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 w:val="false"/>
          <w:sz w:val="28"/>
          <w:szCs w:val="28"/>
          <w:lang w:eastAsia="ru-RU"/>
        </w:rPr>
        <w:br/>
        <w:t>23:21:0401008:3526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 г. Новокубанск, ул. Большевистская, 36/1, относящегося к категории земель «земли населенных пунктов», с разрешенным использованием – для размещения и эксплуатации торгового павильон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6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sz w:val="28"/>
          <w:szCs w:val="28"/>
          <w:lang w:eastAsia="ru-RU"/>
        </w:rPr>
        <w:t>23:21:0401018:869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г. Новокубанск, ул. Батайская, 23/1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7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sz w:val="28"/>
          <w:szCs w:val="28"/>
          <w:lang w:eastAsia="ru-RU"/>
        </w:rPr>
        <w:t>23:21:0401010:601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г. Новокубанск, ул. Пушкина, 55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8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sz w:val="28"/>
          <w:szCs w:val="28"/>
          <w:lang w:eastAsia="ru-RU"/>
        </w:rPr>
        <w:t>23:21:0401010:199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г. Новокубанск, ул. Первомайская, 231, относящегося к категории земель «земли населенных пунктов», с разрешенным использованием – среднее и высшее профессиональное образование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й  и информационные материалы к ним, информация о дате, времени и месте проведения собрания или собраний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18 октября 2018 года по 29 октя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  письменной   или   устной  форме   в  ходе  проведения  собрания 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В. Кузьмин,   председатель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8-10-09T17:40:00Z</cp:lastPrinted>
  <dcterms:modified xsi:type="dcterms:W3CDTF">2018-10-30T14:04:00Z</dcterms:modified>
  <cp:revision>71</cp:revision>
  <dc:subject/>
  <dc:title> </dc:title>
</cp:coreProperties>
</file>