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239"/>
      </w:tblGrid>
      <w:tr>
        <w:trPr>
          <w:trHeight w:val="900" w:hRule="atLeast"/>
        </w:trPr>
        <w:tc>
          <w:tcPr>
            <w:tcW w:w="10224" w:type="dxa"/>
            <w:tcBorders/>
            <w:vAlign w:val="bottom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  <w:gridCol w:w="4170"/>
            </w:tblGrid>
            <w:tr>
              <w:trPr>
                <w:trHeight w:val="8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802255</wp:posOffset>
                        </wp:positionH>
                        <wp:positionV relativeFrom="paragraph">
                          <wp:posOffset>-20320</wp:posOffset>
                        </wp:positionV>
                        <wp:extent cx="609600" cy="714375"/>
                        <wp:effectExtent l="0" t="0" r="0" b="0"/>
                        <wp:wrapNone/>
                        <wp:docPr id="1" name="Герб Новокубанск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Новокубанск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36"/>
                      <w:szCs w:val="36"/>
                    </w:rPr>
                    <w:t>проект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НОВОКУБАНСКОГО ГОРОДСКОГО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ОСЕЛЕНИЯ НОВОКУБАНСКОГО  РАЙОНА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от _____________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ind w:left="1309" w:hanging="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      №</w:t>
                  </w:r>
                  <w:r>
                    <w:rPr>
                      <w:sz w:val="24"/>
                    </w:rPr>
                    <w:t>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кубанс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г. Новокубанск,  ул. Первомайская, 373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лякову Сергею Вячеславовичу принадлежит на праве аренды земельный участок общей площадью 939 кв.м., с кадастровым номером 23:21:0401013:2335, расположенный по адресу: Краснодарский край, Новокубанский район, Новокубанское городское поселение, г. Новокубанск,          ул. Первомайская, 373/1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яков Сергей Вячеслав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Первомайская, 373/1, для строительства жилого дома на расстоянии 2 м от соседнего земельного участка по ул. Первомайская, 375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0 февраля 2020 № 120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еспечение доступа к локальным очистным сооружениям и обеспечение объемно-планировочных решений в соответствии с требованиями  к инсоляции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ервомайская, 373/1, для строительства жилого дома на расстоянии 2 м от соседнего земельного участка по ул. Первомайская, 375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                                     г. Новокубанск,  ул. Первомайская, 373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кубанское городское поселение, г. Новокубанск,  ул. Первомайская, 373/1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29.0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1-29T17:18:00Z</cp:lastPrinted>
  <dcterms:modified xsi:type="dcterms:W3CDTF">2020-02-11T09:45:00Z</dcterms:modified>
  <cp:revision>97</cp:revision>
  <dc:subject/>
  <dc:title>ПОСТАНОВЛЕНИЕ</dc:title>
</cp:coreProperties>
</file>