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290"/>
      </w:tblGrid>
      <w:tr>
        <w:trPr>
          <w:trHeight w:val="900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08965" cy="713105"/>
                  <wp:effectExtent l="0" t="0" r="0" b="0"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НОВОКУБАНСКОГО ГОРОДСКОГО ПОСЕЛЕНИЯ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  <w:sz w:val="28"/>
                <w:szCs w:val="24"/>
              </w:rPr>
            </w:pPr>
            <w:r>
              <w:rPr>
                <w:spacing w:val="20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 27.05.2024</w:t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877</w:t>
            </w:r>
          </w:p>
        </w:tc>
      </w:tr>
      <w:tr>
        <w:trPr>
          <w:trHeight w:val="345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г. Новокубанск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банского городского поселения Новокуба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9 декабря 2022 года № 127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установлении порядка применения бюджетной классификации Российской Федерации в части, относящейся к бюджету Новокубанского городского поселения Новокуба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рядка применения бюджетной классификации Российской Федерации в части, относящейся к бюджету Новокубанского городского поселения Новокубанского района, п о с т а н о в л я ю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овокубанского городского поселения Новокубанского района от 09 декабря 2022 года № 1272 «Об установлении порядка применения бюджетной классификации Российской Федерации в части, относящейся к бюджету Новокубанского городского поселения Новокубанского района»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) В приложении № 1 в подразделе 2.1 Муниципальные программы Новокубанского городского поселения Новокубанского района целевую статью 07 1 01 00000 «Обеспечение деятельности муниципальных учреждений» дополнить следующим направлением расходо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К1640 - Ремонт и укрепление материально-технической базы, техническое оснащение муниципальных учреждений культур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овокубанского    городского    поселения   Новокубанского   района на ремонт и укрепление материально-технической базы, техническое оснащение муниципальных учреждений культуры  в</w:t>
      </w:r>
      <w:r>
        <w:rPr>
          <w:sz w:val="28"/>
          <w:szCs w:val="28"/>
          <w:lang w:eastAsia="en-US"/>
        </w:rPr>
        <w:t xml:space="preserve">  целях софинансирования расходных обязательств </w:t>
      </w:r>
      <w:r>
        <w:rPr>
          <w:szCs w:val="28"/>
        </w:rPr>
        <w:t xml:space="preserve"> </w:t>
      </w:r>
      <w:r>
        <w:rPr>
          <w:sz w:val="28"/>
          <w:szCs w:val="28"/>
        </w:rPr>
        <w:t>Новокубанского    городского    поселения Новокубанского района, возникающих при реализации муниципальной программы «Развитие культуры», направленных на реализацию творческих проектов муниципальных учреждений культур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2. Контроль за выполнением настоящего постановления возложить на начальника финансово-экономического отдела администрации Новокубанского городского поселения Новокубанского района О.А.Орешк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Новокубанского городского поселения</w:t>
      </w:r>
    </w:p>
    <w:p>
      <w:pPr>
        <w:pStyle w:val="Normal"/>
        <w:shd w:fill="FFFFFF" w:val="clear"/>
        <w:ind w:left="567" w:hanging="567"/>
        <w:rPr>
          <w:b/>
          <w:b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овокубанского района                                                                              П.В. Манаков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проекта постановления администрации  Новокубанского городского поселения Новокубанского района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Новокубанского     городского     поселения   Новокубанского     района  от 09 дека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2 «Об установлении порядка применения бюджетной классификации Российской Федерации в части, относящейся к бюджету Новокубанского городского поселения Новокубанского района»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>
          <w:sz w:val="28"/>
          <w:szCs w:val="28"/>
        </w:rPr>
        <w:t>Финансово-экономическим отделом</w:t>
        <w:br/>
        <w:t xml:space="preserve">администрации </w:t>
      </w:r>
      <w:r>
        <w:rPr>
          <w:sz w:val="28"/>
        </w:rPr>
        <w:t xml:space="preserve">Новокубанского городского </w:t>
        <w:br/>
        <w:t xml:space="preserve">поселения Новокубанского района </w:t>
        <w:br/>
        <w:t>Начальник отдела                                                                            О.А. Ореш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</w:t>
      </w:r>
      <w:r>
        <w:rPr>
          <w:sz w:val="28"/>
        </w:rPr>
        <w:t>отдела организационно-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дровой работ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кубанского городского поселения </w:t>
      </w:r>
    </w:p>
    <w:p>
      <w:pPr>
        <w:pStyle w:val="Normal"/>
        <w:tabs>
          <w:tab w:val="clear" w:pos="708"/>
          <w:tab w:val="left" w:pos="7515" w:leader="none"/>
        </w:tabs>
        <w:ind w:left="567" w:hanging="567"/>
        <w:rPr>
          <w:sz w:val="28"/>
          <w:szCs w:val="28"/>
        </w:rPr>
      </w:pPr>
      <w:r>
        <w:rPr>
          <w:sz w:val="28"/>
        </w:rPr>
        <w:t>Новокубанского района</w:t>
        <w:tab/>
        <w:t xml:space="preserve"> Е.В.Антонов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1"/>
        <w:ind w:left="552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15:00Z</dcterms:created>
  <dc:creator>VOSHOD</dc:creator>
  <dc:description/>
  <cp:keywords/>
  <dc:language>en-US</dc:language>
  <cp:lastModifiedBy>1</cp:lastModifiedBy>
  <cp:lastPrinted>2024-05-27T11:21:00Z</cp:lastPrinted>
  <dcterms:modified xsi:type="dcterms:W3CDTF">2024-05-28T09:43:00Z</dcterms:modified>
  <cp:revision>43</cp:revision>
  <dc:subject/>
  <dc:title> </dc:title>
</cp:coreProperties>
</file>