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>на земельном участке, расположенном по адресу: Российская Федерация, Краснодарский край, Новокубанский район, Новокубанское городское поселение, г. Новокубанск, ул. Дунаевского, 43Г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ажданину Манукян Эдварду Аршаковичу принадлежит на праве собственности земельный участок с кадастровым номером 23:21:0401011:4105, общей площадью  532 кв.м, расположенный  по адресу: Российская Федерация, Краснодарский край, Новокубанский район, Новокубанское городское поселение, г. Новокубанск, ул. Дунаевского, 43Г, с видом разрешенного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застройки индивидуальными жилыми домами (Ж-1А), где вид разрешенного использования «магазины«4.4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нукян Эдварду Аршаковичу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 - «магазины«4.4», на земельном участке, с кадастровым номером 23:21:0401011:4105, общей площадью  532 кв.м, расположенный  по адресу: Российская Федерация, Краснодарский край, Новокубанский район, Новокубанское городское поселение, г. Новокубанск, ул. Дунаевского, 43Г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«4.4», на земельном участке, с кадастровым номером 23:21:0401011:4105, общей площадью  532 кв.м, расположенный  по адресу: Российская Федерация, Краснодарский край, Новокубанский район, Новокубанское городское поселение, г. Новокубанск, ул. Дунаевского, 43Г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Манукян Эдварду Аршаковичу обратиться в Филиал                    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9-01-17T14:13:00Z</cp:lastPrinted>
  <dcterms:modified xsi:type="dcterms:W3CDTF">2019-01-24T15:20:00Z</dcterms:modified>
  <cp:revision>20</cp:revision>
  <dc:subject/>
  <dc:title>ПОСТАНОВЛЕНИЕ</dc:title>
</cp:coreProperties>
</file>