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</w:rPr>
                        </w:pPr>
                        <w:r>
                          <w:rPr>
                            <w:spacing w:val="0"/>
                            <w:sz w:val="3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жная, 68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равцову Алексею Викторовичу принадлежит на праве собственности земельный участок общей площадью 879 кв.м., с кадастровым номером 23:21:0401011:1082, расположенный по адресу: Краснодарский край, Новокубанский район, г. Новокубанск,  ул. Южная, 68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вцов Алексей Викторович,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Южная, 68, для строительства жилого дома на расстоянии 1,8 м от соседнего земельного участка по                           ул. Южная, 66 в г. Новокубан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к локальным очистным сооружениям и обеспечение объемно-планировочных решений в соответствии с требованиями к инсоляции, а также обеспечение</w:t>
      </w:r>
      <w:r>
        <w:rPr/>
        <w:t xml:space="preserve"> </w:t>
      </w:r>
      <w:r>
        <w:rPr>
          <w:sz w:val="28"/>
          <w:szCs w:val="28"/>
        </w:rPr>
        <w:t>комфортных и нормальных условиях, с удовлетворением жилищных, хозяйственно-бытовых и санитарно-гигиенических потребностей в соответствии с требованиями СП 55.13330.2016 «Дома жилые одноквартирные», с учетом нормируемых условий для проживания и микроклимата жилых помещений, а также с соблюдением требований технических регламентов, СП, СанПин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Южная, 68, для строительства жилого дома на расстоянии 1,8 м от соседнего земельного участка по                           ул. Южная, 66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ул. Южная, 6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 ул. Южная, 68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3-18T15:07:00Z</dcterms:modified>
  <cp:revision>102</cp:revision>
  <dc:subject/>
  <dc:title>ПОСТАНОВЛЕНИЕ</dc:title>
</cp:coreProperties>
</file>