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7 ию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4009, расположенном по адресу: Краснодарский край, Новокубанский район, г. Новокубанск, по смежеству с земельным участком по ул. Володарского, 109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, подлежащий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04 июля 2019 года по 16 июл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Беленко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ПК</dc:creator>
  <dc:description/>
  <cp:keywords/>
  <dc:language>en-US</dc:language>
  <cp:lastModifiedBy>Пользователь Windows</cp:lastModifiedBy>
  <dcterms:modified xsi:type="dcterms:W3CDTF">2019-07-18T08:05:00Z</dcterms:modified>
  <cp:revision>5</cp:revision>
  <dc:subject/>
  <dc:title/>
</cp:coreProperties>
</file>