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г. Новокубанск, ул. Центральная, уч. 48/1, Российская Федерация, Новокубанское городское поселение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аенко Натальи Александро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                                       г. Новокубанск, ул. Центральная, уч. 48/1, Российская Федерация, Новокубанское городское поселение, для строительства жилого дома на расстоянии 1,0 м от межевой границы соседнего земельного участка по                         ул. Центральная, 48/2 г. Новокубан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данное постановление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1</cp:lastModifiedBy>
  <cp:lastPrinted>2018-11-26T12:13:00Z</cp:lastPrinted>
  <dcterms:modified xsi:type="dcterms:W3CDTF">2018-12-18T13:27:00Z</dcterms:modified>
  <cp:revision>10</cp:revision>
  <dc:subject/>
  <dc:title>ПОСТАНОВЛЕНИЕ</dc:title>
</cp:coreProperties>
</file>