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Фурманова, 28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искотину Владимиру Леонидовичу, Пискотиной Анастасии Владимировне, Пискотиной Елене Николаевне, Пискотину Артему Владимировичу, Пискотиной Веронике Владимировне  принадлежит на праве общей долевой собственности земельный участок общей площадью 600 кв.м., с кадастровым номером 23:21:0401007:988, расположенный по адресу: Краснодарский край, Новокубанский район, г. Новокубанск, ул. Фурманова, 28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Пискотин Владимир Леонидович, Пискотина Анастасия Владимировна, Пискотина Елена Николаевна, действующая от своего имени и в интересах своих несовершеннолетних детей Пискотина Артема Владимировича, Пискотиной Вероники Владимировны обратили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Фурманова, 28, для реконструкции индивидуального жилого дома на расстоянии 1,5 м от межевой границы соседнего земельного участка, расположенного по ул. Фурманова, 26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9 августа 2019 № 653 «О назначении публичных слушаний по вопросу предоставления разрешения на    отклонение    от   предельных   параметров    разрешенного  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характеристиками для застройки (реконструкция существующего жилого дома в створе с юго-западной наружной стеной), что позволит не затрагивать существующие инженерные сети водоснабжения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Фурманова, 28, для реконструкции индивидуального жилого дома на расстоянии 1,5 м от межевой границы соседнего земельного участка, расположенного по ул. Фурманова, 26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Фурманова, 2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поселения Новокубанского района                                  А.Е. Ворож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ул. Фурманова, 28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6.08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8-07T15:38:00Z</cp:lastPrinted>
  <dcterms:modified xsi:type="dcterms:W3CDTF">2019-08-15T06:55:00Z</dcterms:modified>
  <cp:revision>68</cp:revision>
  <dc:subject/>
  <dc:title>ПОСТАНОВЛЕНИЕ</dc:title>
</cp:coreProperties>
</file>