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г. Новокубанск, ул. Волгоградская, 26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>Яковлеву Сергею Николаевичу принадлежит на праве собственности земельный участок общей площадью 1000 кв.м., с кадастровым номером 23:21:0401012:403, расположенный по адресу: Российская Федерация, Краснодарский край, Новокубанский район, г. Новокубанск,                                       ул. Волгоградская, 26, с видом разрешенного использования – для размещения и эксплуатации индивидуального жилого дома с предприятием автосервис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ковлев Сергей Николаевич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- «для индивидуального жилищного строительства «2.1», на вышеуказанный земельный участок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19 октября 2012 года № 384 (в редакции от 27 декабря 2018 года № 571), данный земельный участок расположен на территории объектов делового, общественного и коммерческого назначения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лового, общественного и коммерческого назначения (ОД-1), где вид разрешенного использования «для индивидуального жилищного строительства «2.1» относится к условно разрешенным видам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07 ноября 2019 № 947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Х года № Х), руководствуясь Уставом Новокубанского городского поселения Новокубанского района, 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– «для индивидуального жилищного строительства «2.1», на земельном участке, с кадастровым номером 23:21:0401012:403, общей площадью 1000 кв.м, расположенный  по адресу: Российская Федерация, Краснодарский край, Новокубанский район, г. Новокубанск,                                       ул. Волгоградская, 26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Яковлеву Сергею Николаевичу обратиться в Филиал ФКП «Росреестра» по Краснодарскому краю для внесения сведений в Единый государственный реестр недвиж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г. Новокубанск, 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>ул. Волгоградская, 26»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jc w:val="both"/>
        <w:rPr/>
      </w:pPr>
      <w:r>
        <w:rPr>
          <w:sz w:val="28"/>
        </w:rPr>
        <w:t>поселения Новокубанского района                                                      А.Е. Ворож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</w:t>
      </w:r>
    </w:p>
    <w:p>
      <w:pPr>
        <w:pStyle w:val="Normal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Новокубанск, ул. Волгоградская, 26»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07.11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5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11-08T08:08:00Z</cp:lastPrinted>
  <dcterms:modified xsi:type="dcterms:W3CDTF">2019-11-08T11:18:00Z</dcterms:modified>
  <cp:revision>33</cp:revision>
  <dc:subject/>
  <dc:title>ПОСТАНОВЛЕНИЕ</dc:title>
</cp:coreProperties>
</file>