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19 июн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ам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10:3623, расположенного по адресу: Краснодарский край, Новокубанский район, г. Новокубанск, на расстоянии 33 метров на юг от земельного участка по ул. Тюленина, 78/1, относящегося к категории земель «земли населенных пунктов», основной вид разрешенного                            использования – магазины;</w:t>
      </w:r>
    </w:p>
    <w:p>
      <w:pPr>
        <w:pStyle w:val="Normal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9:752, расположенного по адресу: Краснодарский край, Новокубанский район, г. Новокубанск, ул. Советская, 97, относящегося к категории земель «земли населенных пунктов», основной вид разрешенного использования – для индивидуального жилого строительства;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3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1:509, расположенного по адресу: Краснодарский край, г. Новокубанск, ул. Красная, 23/1, относящегося к категории земель «земли населенных пунктов», основной вид разрешенного использования – для строительства и эксплуатации здания магазина;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4) предоставление разрешения на условно разрешенный вид использования земельного участка - «магазины «4.4», с кадастровым номером 23:21:0401010:5576, расположенного по адресу: Краснодарский край, Новокубанский район, Новокубанское городское поселение,                            г. Новокубанск, ул. Лермонтова, 67/1, относящегося к категории земель «земли населенных пунктов», основной вид разрешенного использования – для индивидуального жилого строительства.</w:t>
      </w:r>
    </w:p>
    <w:p>
      <w:pPr>
        <w:pStyle w:val="Normal"/>
        <w:widowControl/>
        <w:suppressAutoHyphens w:val="false"/>
        <w:autoSpaceDE w:val="true"/>
        <w:ind w:firstLine="708"/>
        <w:jc w:val="both"/>
        <w:rPr/>
      </w:pPr>
      <w:r>
        <w:rPr>
          <w:b w:val="false"/>
          <w:sz w:val="28"/>
          <w:szCs w:val="28"/>
          <w:shd w:fill="FFFFFF" w:val="clear"/>
        </w:rPr>
        <w:t>Проекты, подлежащие рассмотрению на публичных слушаниях и информационные материалы к ним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06 июня 2019 года по 18 июня 2019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Е. Беленко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2T22:20:00Z</dcterms:created>
  <dc:creator>ПК</dc:creator>
  <dc:description/>
  <cp:keywords/>
  <dc:language>en-US</dc:language>
  <cp:lastModifiedBy>ПК</cp:lastModifiedBy>
  <dcterms:modified xsi:type="dcterms:W3CDTF">2019-06-02T22:21:00Z</dcterms:modified>
  <cp:revision>3</cp:revision>
  <dc:subject/>
  <dc:title/>
</cp:coreProperties>
</file>