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т _____________             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firstLine="680"/>
              <w:jc w:val="center"/>
              <w:rPr/>
            </w:pPr>
            <w:r>
              <w:rPr>
                <w:b/>
                <w:sz w:val="28"/>
                <w:szCs w:val="28"/>
              </w:rPr>
              <w:t>г. 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Первомайская, 247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горян Алине Арутюновне принадлежит на праве собственности земельный участок общей площадью 700 кв.м., с кадастровым номером 23:21:0401011:282, расположенный по адресу: Краснодарский край, Новокубанский район, г. Новокубанск, ул. Первомайская, 247, с видом разрешенного использования – для индивидуального жилищного строительст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горян Алина Арутюновна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 (Ж1-А), где вид разрешенного использования «магазины «4.4» относится к условно разрешенным ви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марта 2020 № 215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 2020 года № 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я на условно разрешенный вид использования земельного участка – «магазины «4.4», на земельном участке, с кадастровым номером 23:21:0401011:282, общей площадью 700  кв.м, расположенный  по адресу: Российская Федерация, Краснодарский край, Новокубанский район,                    г. Новокубанск, ул. Первомайская, 2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горян Алине Арутюновне обратиться в Филиал ФКП «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г. Новокубанск,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ервомайская, 247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Первомайская, 247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7.03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20-03-18T13:55:00Z</dcterms:modified>
  <cp:revision>35</cp:revision>
  <dc:subject/>
  <dc:title>ПОСТАНОВЛЕНИЕ</dc:title>
</cp:coreProperties>
</file>