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ПРОЕКТ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 ул. Свободы, 61/1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Шишняк Татьяне Григорьевне принадлежит на праве собственности земельный участок общей площадью 723 кв.м., с кадастровым номером 23:21:0401009:2010, расположенный по адресу: Краснодарский край, Новокубанский район, г. Новокубанск, ул. Свободы, 61/1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ишняк Татьяна Григорьевна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Свободы, 61/1, для строительства жилого дома на расстоянии 1,0 м от соседней межевой границы соседнего земельного участка по ул. Свободы, 61 в г. Новокубанске и на расстоянии 1,0 м от соседней межевой границы соседнего земельного участка по ул. Свободы, 59 в г. Новокубанск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8 октября 2019 № 854 «О назначении публичных слушаний по вопросам: предоставления разрешения на    отклонение    от   предельных   параметров    разрешенного   строительства и предоставление разрешения на условно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еспечение доступа специализированной техники к локальным очистным сооружениям со стороны въездных ворот),                       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Свободы, 61/1, для строительства жилого дома на расстоянии 1,0 м от соседней межевой границы соседнего земельного участка по ул. Свободы, 61 в г. Новокубанске и на расстоянии 1,0 м от соседней межевой границы соседнего земельного участка по ул. Свободы, 59 в г. Новокубанск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9-20T08:45:00Z</cp:lastPrinted>
  <dcterms:modified xsi:type="dcterms:W3CDTF">2019-10-16T13:04:00Z</dcterms:modified>
  <cp:revision>78</cp:revision>
  <dc:subject/>
  <dc:title>ПОСТАНОВЛЕНИЕ</dc:title>
</cp:coreProperties>
</file>