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звещение о проведении публичных слушаний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04 февраля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1) предоставление разрешения на условно разрешенный вид использования земельного участка и объекта капитального строительства - «магазины«4.4», на земельном участке, с кадастровым номером 23:21:0401011:4105, общей площадью  532 кв.м, расположенный  по адресу: Российская Федерация, Краснодарский край, Новокубанский район, Новокубанское городское поселение, г. Новокубанск, ул. Дунаевского, 43Г.</w:t>
      </w:r>
    </w:p>
    <w:p>
      <w:pPr>
        <w:pStyle w:val="Normal"/>
        <w:tabs>
          <w:tab w:val="clear" w:pos="680"/>
          <w:tab w:val="left" w:pos="720" w:leader="none"/>
          <w:tab w:val="left" w:pos="8850" w:leader="none"/>
        </w:tabs>
        <w:jc w:val="both"/>
        <w:rPr/>
      </w:pPr>
      <w:r>
        <w:rPr>
          <w:b w:val="false"/>
          <w:sz w:val="28"/>
          <w:szCs w:val="28"/>
        </w:rPr>
        <w:tab/>
        <w:t>2) предоставлении разрешения на условно разрешенный вид использования земельного участка и объекта капитального строительства - «магазины«4.4», на земельном участке, с кадастровым номером 23:21:0401001:42, общей площадью  723 кв.м, расположенный  по адресу: Российская Федерация, Краснодарский край, Новокубанский район, г. Новокубанск, ул. Красная, 73.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3:21:0401005:625, расположенном по адресу: Новокубанский район, Новокубанское городское поселение, г. Новокубанск, ул. Нева, 49 А, относящегося к категории земель «земли населенных пунктов», с разрешенным использованием – земельные участки котельных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  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с                        24 января 2019 года по 1 февраля 2019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 по адресу: г. Новокубанск,                                ул. Первомайская, 128, с 9 до 18 часов в рабочие дни, кабинет № 6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ым вопросам организован по адресу: г. Новокубанск, ул. Первомайская, 128, кабинет № 6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ым вопросам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ым вопросам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ым вопросам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>А. В. Кузьмин, председатель комиссии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2:00Z</dcterms:created>
  <dc:creator>Евгений</dc:creator>
  <dc:description/>
  <cp:keywords/>
  <dc:language>en-US</dc:language>
  <cp:lastModifiedBy>1</cp:lastModifiedBy>
  <cp:lastPrinted>2019-01-23T09:25:00Z</cp:lastPrinted>
  <dcterms:modified xsi:type="dcterms:W3CDTF">2019-01-29T08:12:00Z</dcterms:modified>
  <cp:revision>86</cp:revision>
  <dc:subject/>
  <dc:title> </dc:title>
</cp:coreProperties>
</file>