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Новокубанск, с/т «Испытатель», ул. Урожайная, 384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Тарновскому Алексею Федоровичу принадлежит на праве собственности земельный участок общей площадью 500 кв.м., с кадастровым номером 23:21:0401001:600, расположенный по адресу: Краснодарский край, Новокубанский район, г. Новокубанск, с/т «Испытатель», ул. Урожайная, 384, с видом разрешенного использования – земельные участки дач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их садоводческих объединений граждан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одческих некоммерческих товариществ (Ж-СТ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Тарновский Алексей Федор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с/т «Испытатель»,                                       ул. Урожайная, 384, для строительства жилого дома на расстоянии 1,2 м от межевой границы соседнего земельного расположенного по адресу:                        г. Новокубанск, с/т «Испытатель», ул. Урожайная, 385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3 мая 2019 года № 378                    «О назначении публичных слушаний по вопросу предоставления разрешения на    отклонение    от   предельных   параметров    разрешенного   строитель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 2019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рганизации проезда специализированной техники для обслуживания локальных очистных сооружений)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с/т «Испытатель»,                                       ул. Урожайная, 384, для строительства жилого дома на расстоянии 1,2 м от межевой границы соседнего земельного расположенного по адресу:                        г. Новокубанск, с/т «Испытатель», ул. Урожайная, 385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5T12:00:00Z</cp:lastPrinted>
  <dcterms:modified xsi:type="dcterms:W3CDTF">2019-05-15T09:43:00Z</dcterms:modified>
  <cp:revision>30</cp:revision>
  <dc:subject/>
  <dc:title>ПОСТАНОВЛЕНИЕ</dc:title>
</cp:coreProperties>
</file>