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ервомайская, 25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Шахян Аветису Рубеновичу принадлежит на праве собственности земельный участок общей площадью 1000 кв.м., с кадастровым номером 23:21:0401011:847, расположенный по адресу: Краснодарский край, Новокубанский район, г. Новокубанск,  ул. Первомайская, 25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хян Аветис Рубен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8 октября 2019 № 85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11:847, общей площадью 1000  кв.м, расположенный  по адресу: Российская Федерация, Краснодарский край, Новокубанский район,                   г. Новокубанск,  ул. Первомайская, 25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хян Аветису Рубен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0-16T13:03:00Z</dcterms:modified>
  <cp:revision>26</cp:revision>
  <dc:subject/>
  <dc:title>ПОСТАНОВЛЕНИЕ</dc:title>
</cp:coreProperties>
</file>