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Новокубанск, ул. Осипенко, 70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Скорохову Антону Зауровичу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короховой Светлане Владимировне, Фейзуллаев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астасии Зауровне</w:t>
      </w:r>
      <w:r>
        <w:rPr>
          <w:sz w:val="28"/>
          <w:szCs w:val="28"/>
        </w:rPr>
        <w:t xml:space="preserve"> принадлежит на праве аренды земельный участок общей площадью 728 кв.м., с кадастровым номером 23:21:0401001:1529, расположенный по адресу: Краснодарский край, Новокубанский район, г. Новокубанск, ул. Кутузова, 62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Скорохова Светлана Владимировна, действуя за себя и в интересах своих несовершеннолетних детей Скорохова Антона Зауровича, Фейзуллаев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астасии Зауровны</w:t>
      </w:r>
      <w:r>
        <w:rPr>
          <w:sz w:val="28"/>
          <w:szCs w:val="28"/>
        </w:rPr>
        <w:t xml:space="preserve">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г. Новокубанск,                     ул. Кутузова, 62, для реконструкции жилого дома на расстоянии 2,7 м от фасадной межевой границы земельного участка, выходящей на ул. Кутузова, 2,0 м от межевой границы соседнего земельного участка по ул. Кутузова, 64 в                 г. Новокубанске и на расстоянии 1,2 м от межевой границы соседнего земельного участка по ул. Кутузова, 60 в г. Новокубанске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8 марта 2019 года № 263                   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                         ХХХХ 2019 года № Х), руководствуясь Уставом Новокубанского городского поселения Новокубанского района, в связи с неблагоприятными инженерными характеристиками земельного участка для застройки (существующие сети водоснабжения и газоснабжения</w:t>
      </w:r>
      <w:r>
        <w:rPr>
          <w:sz w:val="22"/>
          <w:szCs w:val="22"/>
        </w:rPr>
        <w:t xml:space="preserve">)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Кутузова, 62, для реконструкции жилого дома на расстоянии 2,7 м от фасадной межевой границы земельного участка, выходящей на ул. Кутузова, 2,0 м от межевой границы соседнего земельного участка по ул. Кутузова, 64 в г. Новокубанске и на расстоянии 1,2 м от межевой границы соседнего земельного участка по                         ул. Кутузова, 60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5T12:00:00Z</cp:lastPrinted>
  <dcterms:modified xsi:type="dcterms:W3CDTF">2019-04-04T09:32:00Z</dcterms:modified>
  <cp:revision>29</cp:revision>
  <dc:subject/>
  <dc:title>ПОСТАНОВЛЕНИЕ</dc:title>
</cp:coreProperties>
</file>