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32"/>
                            <w:lang w:val="ru-RU" w:eastAsia="ru-RU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жная, 6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шковой Анне Николаевне принадлежит на праве собственности земельный участок общей площадью 684 кв.м., с кадастровым номером 23:21:0401011:284, расположенный по адресу: Краснодарский край, Новокубанский район, г. Новокубанск,  ул. Южная, 6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шкова Анна Николаевн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Южная, 69, для строительства жилого дома на расстоянии 1,0 м от соседнего земельного участка по                           ул. Южная, 67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0 июня 2020 № 42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Южная, 69, для строительства жилого дома на расстоянии 1,0 м от соседнего земельного участка по                           ул. Южная, 67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7-03T08:20:00Z</dcterms:modified>
  <cp:revision>106</cp:revision>
  <dc:subject/>
  <dc:title>ПОСТАНОВЛЕНИЕ</dc:title>
</cp:coreProperties>
</file>