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  <w:gridCol w:w="239"/>
      </w:tblGrid>
      <w:tr>
        <w:trPr>
          <w:trHeight w:val="900" w:hRule="atLeast"/>
        </w:trPr>
        <w:tc>
          <w:tcPr>
            <w:tcW w:w="10554" w:type="dxa"/>
            <w:tcBorders/>
            <w:vAlign w:val="bottom"/>
          </w:tcPr>
          <w:tbl>
            <w:tblPr>
              <w:tblW w:w="10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6"/>
              <w:gridCol w:w="239"/>
            </w:tblGrid>
            <w:tr>
              <w:trPr>
                <w:trHeight w:val="80" w:hRule="atLeast"/>
              </w:trPr>
              <w:tc>
                <w:tcPr>
                  <w:tcW w:w="10116" w:type="dxa"/>
                  <w:tcBorders/>
                  <w:vAlign w:val="bottom"/>
                </w:tcPr>
                <w:tbl>
                  <w:tblPr>
                    <w:tblW w:w="99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30"/>
                    <w:gridCol w:w="417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57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6">
                              <wp:simplePos x="0" y="0"/>
                              <wp:positionH relativeFrom="column">
                                <wp:posOffset>2802255</wp:posOffset>
                              </wp:positionH>
                              <wp:positionV relativeFrom="paragraph">
                                <wp:posOffset>-20320</wp:posOffset>
                              </wp:positionV>
                              <wp:extent cx="609600" cy="714375"/>
                              <wp:effectExtent l="0" t="0" r="0" b="0"/>
                              <wp:wrapNone/>
                              <wp:docPr id="1" name="Герб Новокубанска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Герб Новокубанска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1" t="-9" r="-11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sz w:val="32"/>
                            <w:szCs w:val="32"/>
                          </w:rPr>
                          <w:t>проект</w:t>
                        </w:r>
                      </w:p>
                    </w:tc>
                    <w:tc>
                      <w:tcPr>
                        <w:tcW w:w="4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601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673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3"/>
                          <w:spacing w:lineRule="auto" w:line="24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АДМИНИСТРАЦИЯ   НОВОКУБАНСКОГО ГОРОДСКОГО    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2"/>
                          <w:rPr>
                            <w:spacing w:val="0"/>
                            <w:sz w:val="28"/>
                            <w:szCs w:val="28"/>
                          </w:rPr>
                        </w:pPr>
                        <w:r>
                          <w:rPr>
                            <w:spacing w:val="0"/>
                            <w:sz w:val="28"/>
                            <w:szCs w:val="28"/>
                          </w:rPr>
                          <w:t xml:space="preserve">ПОСЕЛЕНИЯ НОВОКУБАНСКОГО  РАЙОНА   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2"/>
                          <w:rPr>
                            <w:spacing w:val="0"/>
                            <w:sz w:val="24"/>
                          </w:rPr>
                        </w:pPr>
                        <w:r>
                          <w:rPr>
                            <w:spacing w:val="0"/>
                            <w:sz w:val="32"/>
                          </w:rPr>
                          <w:t>ПОСТАНОВЛЕНИЕ</w:t>
                        </w:r>
                      </w:p>
                    </w:tc>
                  </w:tr>
                  <w:tr>
                    <w:trPr>
                      <w:trHeight w:val="502" w:hRule="atLeast"/>
                    </w:trPr>
                    <w:tc>
                      <w:tcPr>
                        <w:tcW w:w="57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sz w:val="24"/>
                          </w:rPr>
                          <w:t xml:space="preserve">   </w:t>
                        </w:r>
                        <w:r>
                          <w:rPr>
                            <w:sz w:val="24"/>
                          </w:rPr>
                          <w:t>от _____________</w:t>
                        </w:r>
                      </w:p>
                    </w:tc>
                    <w:tc>
                      <w:tcPr>
                        <w:tcW w:w="4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1309" w:hanging="0"/>
                          <w:jc w:val="both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sz w:val="24"/>
                          </w:rPr>
                          <w:t xml:space="preserve">         №</w:t>
                        </w:r>
                        <w:r>
                          <w:rPr>
                            <w:sz w:val="24"/>
                          </w:rPr>
                          <w:t>_________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г. Новокубанск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близи автодороги "Граница Гулькевичского р-на - г. Новокубанск -                     г. Армавир", ПК 12+708, справа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ороховой Надежде Ивановне принадлежит на праве собственности земельный участок общей площадью 7741 кв.м., с кадастровым номером 23:21:0401006:72, расположенный по адресу: Краснодарский край, Новокубанский район, г. Новокубанск,  вблизи автодороги "Граница Гулькевичского р-на - г. Новокубанск - г. Армавир", ПК 12+708, справа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объектов делового, общественного и коммерческого назначения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ях от                             27 декабря 2018 года № 572, 23 августа 2019 года № 648), данный земельный участок расположен в зоне делового, общественного и коммерческого назначения (ОД-1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рохова Надежда Ивановна, 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вблизи автодороги "Граница Гулькевичского р-на - г. Новокубанск - г. Армавир", ПК 12+708, справа, для строительства магазина на расстоянии 1,0 м от северной межевой границы своего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17 марта 2020 № 215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 на основании рекомендаций комиссии по землепользованию и застройке Новокубанского городского поселения Новокубанского района (заключение комиссии от ХХХХХ 2020 года № 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строящийся объект недвижимости уже возведен и является объектом капитального строительства, где его перенос будет составлять несоизмеримый ущерб при дальнейшей эксплуатации (конструкция фундамента выполнена из монолитного бетона и имеет прочную связь с землей, а наружные стены выполнены нз кирпича с единым несущим остовом)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вблизи автодороги "Граница Гулькевичского р-на - г. Новокубанск - г. Армавир", ПК 12+708, справа, для строительства магазина на расстоянии 1,0 м от северной межевой границы своего земельного участ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/>
      </w:pPr>
      <w:r>
        <w:rPr>
          <w:sz w:val="28"/>
          <w:szCs w:val="28"/>
        </w:rPr>
        <w:t xml:space="preserve"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близи автодороги "Граница Гулькевичского р-на - г. Новокубанск -                     г. Армавир", ПК 12+708, с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ем главы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 А.Е. Ворож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/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близи автодороги "Граница Гулькевичского р-на - г. Новокубанск -                     г. Армавир", ПК 12+708, справа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17.03.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20-03-18T17:22:00Z</cp:lastPrinted>
  <dcterms:modified xsi:type="dcterms:W3CDTF">2020-03-19T06:18:00Z</dcterms:modified>
  <cp:revision>104</cp:revision>
  <dc:subject/>
  <dc:title>ПОСТАНОВЛЕНИЕ</dc:title>
</cp:coreProperties>
</file>