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 ул. Осипенко, 62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тычук Александру Геннадьевичу принадлежит на праве собственности земельный участок общей площадью 463 кв.м., с кадастровым номером 23:21:0401005:4848, расположенный по адресу: Краснодарский край, Новокубанский район, Новокубанское городское поселение, г. Новокубанск,  ул. Осипенко, 62/1, с видом разрешенного использования – земельные участки индивидуальных жилых домов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ычук Александр Геннадь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Осипенко, 62/1, для строительства жилого дома на расстоянии 1,0 м от межевой границы соседнего земельного участка по ул. Осипенко, 62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доступ специализированной техники к локальным очистным сооружениям),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Осипенко, 62/1, для строительства жилого дома на расстоянии 1,0 м от межевой границы соседнего земельного участка по ул. Осипенко, 62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Осипенко, 62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Осипенко, 62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2-31T07:03:00Z</dcterms:modified>
  <cp:revision>84</cp:revision>
  <dc:subject/>
  <dc:title>ПОСТАНОВЛЕНИЕ</dc:title>
</cp:coreProperties>
</file>