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>на земельном участке, расположенном по адресу: Российская Федерация, Краснодарский край, Новокубанский район, г. Новокубанск, ул. Чапаева, 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р. </w:t>
      </w:r>
      <w:r>
        <w:rPr>
          <w:bCs/>
          <w:sz w:val="28"/>
          <w:szCs w:val="28"/>
        </w:rPr>
        <w:t>Масловец Татьяне Николаевне, Масловец Дарьи Сергеевне, Масловец Диане Сергеевне</w:t>
      </w:r>
      <w:r>
        <w:rPr>
          <w:sz w:val="28"/>
          <w:szCs w:val="28"/>
        </w:rPr>
        <w:t xml:space="preserve"> принадлежит на праве общей долевой собственности земельный участок с кадастровым номером 23:21:0401003:577, общей площадью  2545 кв.м, расположенный  по адресу: Российская Федерация, Краснодарский край, Новокубанский район, г. Новокубанск, ул. Чапаева, 1, с видом разрешенного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го плана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 данный земельный участок расположен в зоне застройки индивидуальными жилыми домами (Ж-1А), где вид разрешенного использования «малоэтажная многоквартирная жилая застройка «2.1.1» относится к условно разрешенным видам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</w:rPr>
        <w:t>Масловец Татьяна Николаевна, действующая от своего имени и в интересах несовершеннолетней дочери Масловец Дарьи Сергеевны, Масловец Диана Сергеевна</w:t>
      </w:r>
      <w:r>
        <w:rPr>
          <w:sz w:val="28"/>
          <w:szCs w:val="28"/>
        </w:rPr>
        <w:t xml:space="preserve"> обратили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 - «малоэтажная многоквартирная жилая застройка «2.1.1»», на земельном участке, с кадастровым номером 23:21:0401003:577, общей площадью                          2545 кв.м, расположенный  по адресу: Российская Федерация, Краснодарский край, Новокубанский район, г. Новокубанск, ул. Чапаева, 1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5 января 2019 года № 51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2019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03:577, общей площадью  2545 кв.м, расположенный  по адресу: Российская Федерация, Краснодарский край, Новокубанский район, г. Новокубанск, ул. Чапаева, 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>Масловец Татьяне Николаевне, Масловец Дарьи Сергеевне, Масловец Диане Сергеевне</w:t>
      </w:r>
      <w:r>
        <w:rPr>
          <w:sz w:val="28"/>
          <w:szCs w:val="28"/>
        </w:rPr>
        <w:t xml:space="preserve">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1</cp:lastModifiedBy>
  <cp:lastPrinted>2019-01-17T14:13:00Z</cp:lastPrinted>
  <dcterms:modified xsi:type="dcterms:W3CDTF">2019-01-31T14:12:00Z</dcterms:modified>
  <cp:revision>3</cp:revision>
  <dc:subject/>
  <dc:title>ПОСТАНОВЛЕНИЕ</dc:title>
</cp:coreProperties>
</file>