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. Новокубанск, ул. Калинина, 49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Чеботареву Ивану Владимировичу</w:t>
      </w:r>
      <w:r>
        <w:rPr>
          <w:sz w:val="28"/>
          <w:szCs w:val="28"/>
        </w:rPr>
        <w:t xml:space="preserve"> принадлежит на праве собственности земельный участок общей площадью 1340 кв.м., с кадастровым номером 23:21:0401002:1307, расположенный по адресу: Краснодарский край, Новокубанский район,  г. Новокубанск, ул. Калинина, 49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Чеботарев Иван Владимирович, </w:t>
      </w:r>
      <w:r>
        <w:rPr>
          <w:sz w:val="28"/>
          <w:szCs w:val="28"/>
        </w:rPr>
        <w:t xml:space="preserve">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ул. Калинина, 49, для реконструкции жилого дома на расстоянии 1,0 м от межевой границы соседнего земельного участка по ул. Калинина, 47 в г. Новокубанс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8 апреля 2019 года № 293                    «О  назначении  публичных  слушаний  по вопросу предоставления раз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                         ХХХХХ 2019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сложной конфигурации земельного участка и существующее расположение реконструируемого жилого дома</w:t>
      </w:r>
      <w:r>
        <w:rPr>
          <w:sz w:val="22"/>
          <w:szCs w:val="22"/>
        </w:rPr>
        <w:t xml:space="preserve">)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Калинина, 49, для реконструкции жилого дома на расстоянии 1,0 м от межевой границы соседнего земельного участка по ул. Калинина, 47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</w:rPr>
        <w:t xml:space="preserve">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Новокубанск, ул. Весеняя, 25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. Новокубанск, ул. Весеняя, 25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9.04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4-22T15:50:00Z</dcterms:modified>
  <cp:revision>37</cp:revision>
  <dc:subject/>
  <dc:title>ПОСТАНОВЛЕНИЕ</dc:title>
</cp:coreProperties>
</file>