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г. Новокубанск, ул. Урицкого, 120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рдиенко Николаю Васильевичу и Гришиной Олеси Николаевне принадлежит на праве общей долевой собственности земельный участок с кадастровым номером 23:21:0401010:1930, общей площадью 1096 кв.м., расположенный по адресу: Краснодарский край, Новокубанский район,               г. Новокубанск, ул. Урицкого, 120, относящийся к категории земель «земли населенных пунктов», основной вид разрешенного использования – земельные участки индивидуальных жилых домов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диенко Николай Васильевич и Гришина Олеся Николаевна обратили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лоэтажная многоквартирная жилая застройка «2.1.1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застройки индивидуальными жилыми домами (Ж-1А), где вид разрешенного использования «малоэтажная многоквартирная жилая застройка «2.1.1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3 апреля 2019 года № 342                    «О назначении публичных слушаний по вопросам: предоставления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 вид  использования  земельного 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малоэтажная многоквартирная жилая застройка «2.1.1», на земельном участке, с кадастровым номером 23:21:0401010:1930, общей площадью 1096 кв.м., расположенный по адресу: Российская Федерация, Краснодарский край, Новокубанский район, г. Новокубанск,                                         ул. Урицкого, 120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рдиенко Николаю Васильевичу и Гришиной Олеси Николаевне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4-12T15:27:00Z</cp:lastPrinted>
  <dcterms:modified xsi:type="dcterms:W3CDTF">2019-04-25T14:02:00Z</dcterms:modified>
  <cp:revision>15</cp:revision>
  <dc:subject/>
  <dc:title>ПОСТАНОВЛЕНИЕ</dc:title>
</cp:coreProperties>
</file>