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 и объекта капитального строительства</w:t>
      </w:r>
      <w:r>
        <w:rPr/>
        <w:t xml:space="preserve"> </w:t>
      </w:r>
      <w:r>
        <w:rPr>
          <w:b/>
          <w:sz w:val="28"/>
          <w:szCs w:val="28"/>
        </w:rPr>
        <w:t xml:space="preserve">на земельном участке, расположенном по адресу: Российская Федерация, Краснодарский край, Новокубанский район, г. Новокубанск,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Красная, 73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ражданину Лукашову Евгению Валерьевичу принадлежит на праве собственности земельный участок с кадастровым номером 23:21:0401001:42, общей площадью  723 кв.м, расположенный  по адресу: Российская Федерация, Краснодарский край, Новокубанский район, г. Новокубанск,                                         ул. Красная, 73, с видом разрешенного исполь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ля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го плана Новокубанского городского поселения Новокубанского района Краснодарского края, утвержденного решением Совета Новокубанского городского поселения Новокубанского района от 19 октября 2012 года № 384 (в редакции от 27 декабря 2018 года № 571), 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>решением Совета Новокубанского городского поселения Новокубанского района от 01 августа 2014 года № 585 (в редакции от                             27 декабря 2018 года № 572),  данный земельный участок расположен в зоне застройки индивидуальными жилыми домами (Ж-1А), где вид разрешенного использования «магазины«4.4» относится к условно разрешенным видам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укашов Евгений Валерьевич обратился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 объекта капитального строительства - «магазины«4.4», на земельном участке, с кадастровым номером 23:21:0401001:42, общей площадью  723 кв.м, расположенный  по адресу: Российская Федерация, Краснодарский край, Новокубанский район, г. Новокубанск, ул. Красная, 73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2019 года №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                   «О назначении публичных слушаний по вопросам: предоставление разрешения на отклонение от предельных параметров разрешенного строительства, реконструкции объектов капитального строительства, и предоставление разрешения на условно - 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аций комиссии по землепользованию и застройке Новокубанского городского поселения Новокубанского района (заключение комиссии от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2019 года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руководствуясь Уставом Новокубанского городского поселения Новокубанского района, п о с т а н о в л я ю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и объекта капитального строительства – «магазины«4.4», на земельном участке, с кадастровым номером 23:21:0401001:42, общей площадью  723 кв.м, расположенный  по адресу: Российская Федерация, Краснодарский край, Новокубанский район, г. Новокубанск,  ул. Красная, 73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Лукашову Евгению Валерьевичу обратиться в Филиал                     ФКП «Росреестра» по Краснодарскому краю для внесения сведений в Единый государственный реестр недвиж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Новокубанского городского поселения Новокубанского района А.В. Кузьм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2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5:00Z</dcterms:created>
  <dc:creator>Отдел организационно-кадровой работы</dc:creator>
  <dc:description/>
  <cp:keywords/>
  <dc:language>en-US</dc:language>
  <cp:lastModifiedBy>1</cp:lastModifiedBy>
  <cp:lastPrinted>2019-01-17T14:13:00Z</cp:lastPrinted>
  <dcterms:modified xsi:type="dcterms:W3CDTF">2019-01-24T15:15:00Z</dcterms:modified>
  <cp:revision>19</cp:revision>
  <dc:subject/>
  <dc:title>ПОСТАНОВЛЕНИЕ</dc:title>
</cp:coreProperties>
</file>