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                                 ул. Халтурина, 83/1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Кузнецову Игорю Владимировичу принадлежит на праве собственности земельный участок общей площадью 724 кв.м., с кадастровым номером 23:21:0401008:2515, расположенный по адресу: Краснодарский край, Новокубанский район, г. Новокубанск, ул. Халтурина, 38/1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  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ях от                             27 декабря 2018 года № 572, 23 августа 2019 года № 648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ки индивидуальными жилыми домами                  (Ж-1А). 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узнецов Игорь Владимирович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г. Новокубанск, ул. Халтурина, 38/1, для строительства жилого дома на расстоянии 1,0 м от межевой границы соседнего земельного участка по  ул. Халтурина, 38, в г. Новокубанск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07 ноября 2019 № 947 «О назначении публичных слушаний по вопросам: предоставления разрешения на    отклонение    от   предельных   параметров    разрешенного   строительства и предоставление разрешения на условно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ХХ года № Х), руководствуясь Уставом Новокубанского городского поселения Новокубанского района, в связи с неблагоприятными характеристиками земельного участка для застройки (планируется реконструкция жилого дома путем строительства пристройки в створе с северо-западной стеной дома),                                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Халтурина, 38/1, для реконструкции жилого дома на расстоянии 1,0 м от межевой границы соседнего земельного участка по  ул. Халтурина, 38, в г. Новокубанске.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Халтурина, 3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 А.Е. Ворож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именование вопроса: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Новокубанск, ул. Халтурина, 38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07.11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b/>
      <w:caps/>
      <w:spacing w:val="26"/>
      <w:sz w:val="22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9-20T08:45:00Z</cp:lastPrinted>
  <dcterms:modified xsi:type="dcterms:W3CDTF">2019-11-08T11:44:00Z</dcterms:modified>
  <cp:revision>83</cp:revision>
  <dc:subject/>
  <dc:title>ПОСТАНОВЛЕНИЕ</dc:title>
</cp:coreProperties>
</file>