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ева, 49 А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иректора МУП «Тепловое хозяйство» Мнацаканяна Эдуарда Владимир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                     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Нева, 49 А, для реконструкции здания котельной на расстоянии 1,0 м от межевой границы соседнего земельного участка со стороны земельного участка по ул. Нева, 49 в                           г. Новокуб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11-26T12:13:00Z</cp:lastPrinted>
  <dcterms:modified xsi:type="dcterms:W3CDTF">2018-12-18T13:24:00Z</dcterms:modified>
  <cp:revision>9</cp:revision>
  <dc:subject/>
  <dc:title>ПОСТАНОВЛЕНИЕ</dc:title>
</cp:coreProperties>
</file>