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0 январ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) предоставление разрешения на условно - разрешенный вид использования земельного участка и объекта капитального строительства - «магазины «4.4», с кадастровым номером </w:t>
      </w:r>
      <w:r>
        <w:rPr>
          <w:b w:val="false"/>
          <w:color w:val="333333"/>
          <w:sz w:val="28"/>
          <w:szCs w:val="28"/>
          <w:lang w:eastAsia="ru-RU"/>
        </w:rPr>
        <w:t>23:21:0401010:1382</w:t>
      </w:r>
      <w:r>
        <w:rPr>
          <w:b w:val="false"/>
          <w:bCs w:val="false"/>
          <w:sz w:val="28"/>
          <w:szCs w:val="28"/>
          <w:lang w:eastAsia="ru-RU"/>
        </w:rPr>
        <w:t>, расположенного по адресу: Новокубанский район, г. Новокубанск,   ул.  Первомайская, 183, относящегося к категории земель «земли населенных пунктов», основной вид разрешенного использования – земельные участки индивидуальных жилых домов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2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b w:val="false"/>
          <w:color w:val="333333"/>
          <w:sz w:val="28"/>
          <w:szCs w:val="28"/>
          <w:lang w:eastAsia="ru-RU"/>
        </w:rPr>
        <w:t>23:21:0401007:1012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 г. Новокубанск,   ул. Фурманова, 57, относящегося к категории земель «земли населенных пунктов», с разрешенным использованием – земельные участки индивидуальных жилых домов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3) предоставление разрешения на условно - разрешенный вид использования земельного участка и объекта капитального строительства – «для индивидуального жилищного строительства «2.1», с кадастровым номером </w:t>
      </w:r>
      <w:r>
        <w:rPr>
          <w:b w:val="false"/>
          <w:sz w:val="28"/>
          <w:szCs w:val="28"/>
          <w:lang w:eastAsia="ru-RU"/>
        </w:rPr>
        <w:t>23:21:0401010:3469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 г. Новокубанск, по смежеству с земельным участком по ул. Советская, 75, относящегося к категории земель «земли населенных пунктов», с разрешенным использованием – общественное питание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4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br/>
      </w:r>
      <w:r>
        <w:rPr>
          <w:b w:val="false"/>
          <w:sz w:val="28"/>
          <w:szCs w:val="28"/>
          <w:lang w:eastAsia="ru-RU"/>
        </w:rPr>
        <w:t>23:21:0401007:3740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          Новокубанское городское поселение, район земельного участка по                                 ул. Парковая, 23/1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5) предоставление разрешения на условно - разрешенный вид использования земельного участка и объекта капитального строительства – «магазины «4.4», с кадастровым номером </w:t>
      </w:r>
      <w:r>
        <w:rPr>
          <w:b w:val="false"/>
          <w:sz w:val="28"/>
          <w:szCs w:val="28"/>
          <w:lang w:eastAsia="ru-RU"/>
        </w:rPr>
        <w:t>23:21:0401010:2402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г. Новокубанск, ул. Первомайская, 195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6) предоставление разрешения на условно - разрешенный вид использования земельного участка и объекта капитального строительства - «дошкольное, начальное и среднее общее образование «3.5.1»; «деловое управление «4.1», с кадастровым номером 23:21:0401008:69, расположенного по адресу: Новокубанский район, г. Новокубанск, ул. Первомайская, 60, относящем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7) предоставление разрешения на условно - разрешенный вид использования земельного участка и объекта капитального строительства – «магазины «4.4», с кадастровым номером </w:t>
      </w:r>
      <w:r>
        <w:rPr>
          <w:b w:val="false"/>
          <w:sz w:val="28"/>
          <w:szCs w:val="28"/>
          <w:lang w:eastAsia="ru-RU"/>
        </w:rPr>
        <w:t>23:21:0401005:112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г. Новокубанск, ул. К.Маркса, 35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8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 w:val="false"/>
          <w:sz w:val="28"/>
          <w:szCs w:val="28"/>
          <w:lang w:eastAsia="ru-RU"/>
        </w:rPr>
        <w:t>23:21:0401007:3643</w:t>
      </w:r>
      <w:r>
        <w:rPr>
          <w:b w:val="false"/>
          <w:bCs w:val="false"/>
          <w:sz w:val="28"/>
          <w:szCs w:val="28"/>
          <w:lang w:eastAsia="ru-RU"/>
        </w:rPr>
        <w:t xml:space="preserve"> расположенном по адресу:  г. Новокубанск,                                  ул. Центральная, уч. 48/1, Российская Федерация, Новокубанское городское поселение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9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 w:val="false"/>
          <w:sz w:val="28"/>
          <w:szCs w:val="28"/>
          <w:lang w:eastAsia="ru-RU"/>
        </w:rPr>
        <w:t>23:21:0401007:3642</w:t>
      </w:r>
      <w:r>
        <w:rPr>
          <w:b w:val="false"/>
          <w:bCs w:val="false"/>
          <w:sz w:val="28"/>
          <w:szCs w:val="28"/>
          <w:lang w:eastAsia="ru-RU"/>
        </w:rPr>
        <w:t xml:space="preserve"> расположенном по адресу:  г. Новокубанск,                                  ул. Центральная, уч. 48/2, Российская Федерация, Новокубанское городское поселение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0) предоставление разрешения на условно - разрешенный вид использования земельного участка и объекта капитального строительства – «магазины «4.4», с кадастровым номером </w:t>
      </w:r>
      <w:r>
        <w:rPr>
          <w:b w:val="false"/>
          <w:sz w:val="28"/>
          <w:szCs w:val="28"/>
          <w:lang w:eastAsia="ru-RU"/>
        </w:rPr>
        <w:t>23:21:0401010:631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г. Новокубанск, ул. Урицкого, 38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1) предоставление разрешения на условно - разрешенный вид использования земельного участка и объекта капитального строительства – «магазины «4.4», с кадастровым номером </w:t>
      </w:r>
      <w:r>
        <w:rPr>
          <w:b w:val="false"/>
          <w:sz w:val="28"/>
          <w:szCs w:val="28"/>
          <w:lang w:eastAsia="ru-RU"/>
        </w:rPr>
        <w:t>23:21:0401011:1866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г. Новокубанск, ул. Чайковского, 84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2) предоставление разрешения на условно - разрешенный вид использования земельного участка и объекта капитального строительства – «амбулаторно-поликлиническое обслуживание«3.4.1», с кадастровым номером </w:t>
      </w:r>
      <w:r>
        <w:rPr>
          <w:b w:val="false"/>
          <w:sz w:val="28"/>
          <w:szCs w:val="28"/>
          <w:lang w:eastAsia="ru-RU"/>
        </w:rPr>
        <w:t>23:21:0401008:183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                      г. Новокубанск, ул. Первомайская, 123, относящегося к категории земель «земли населенных пунктов», с разрешенным использованием – для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3) предоставление разрешения на условно - разрешенный вид использования земельного участка и объекта капитального строительства – «общественное питание «4.6», с кадастровым номером </w:t>
      </w:r>
      <w:r>
        <w:rPr>
          <w:b w:val="false"/>
          <w:sz w:val="28"/>
          <w:szCs w:val="28"/>
          <w:lang w:eastAsia="ru-RU"/>
        </w:rPr>
        <w:t>23:21:0401007:218</w:t>
      </w:r>
      <w:r>
        <w:rPr>
          <w:b w:val="false"/>
          <w:bCs w:val="false"/>
          <w:sz w:val="28"/>
          <w:szCs w:val="28"/>
          <w:lang w:eastAsia="ru-RU"/>
        </w:rPr>
        <w:t>, расположенном по адресу: Новокубанский район, г. Новокубанск,                                    ул. Первомайская, 20, относящегося к категории земель «земли населенных пунктов», с разрешенным использованием – для торгово коммерческой деятельности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4) предоставление разрешения на условно - разрешенный вид использования земельного участка и объекта капитального строительства – «магазины «4.4», с кадастровым номером </w:t>
      </w:r>
      <w:r>
        <w:rPr>
          <w:b w:val="false"/>
          <w:sz w:val="28"/>
          <w:szCs w:val="28"/>
          <w:lang w:eastAsia="ru-RU"/>
        </w:rPr>
        <w:t>23:21:0401005:4755,</w:t>
      </w:r>
      <w:r>
        <w:rPr>
          <w:b w:val="false"/>
          <w:bCs w:val="false"/>
          <w:sz w:val="28"/>
          <w:szCs w:val="28"/>
          <w:lang w:eastAsia="ru-RU"/>
        </w:rPr>
        <w:t xml:space="preserve"> расположенном по адресу: Новокубанский район, г. Новокубанск, ул. Нева, 23 А, относящегося к категории земель «земли населенных пунктов», с разрешенным использованием –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 xml:space="preserve">15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 w:val="false"/>
          <w:sz w:val="28"/>
          <w:szCs w:val="28"/>
          <w:lang w:eastAsia="ru-RU"/>
        </w:rPr>
        <w:t>23:21:0401005:4755,</w:t>
      </w:r>
      <w:r>
        <w:rPr>
          <w:b w:val="false"/>
          <w:bCs w:val="false"/>
          <w:sz w:val="28"/>
          <w:szCs w:val="28"/>
          <w:lang w:eastAsia="ru-RU"/>
        </w:rPr>
        <w:t xml:space="preserve"> расположенном по адресу: Новокубанский район,                         Новокубанское городское поселение, г. Новокубанск, ул. Нева, 23 А, относящегося к категории земель «земли населенных пунктов», с разрешенным использованием – индивидуального жилищного строительства;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16)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</w:t>
      </w:r>
      <w:r>
        <w:rPr>
          <w:rFonts w:cs="Calibri" w:ascii="Calibri" w:hAnsi="Calibri"/>
          <w:color w:val="333333"/>
          <w:sz w:val="21"/>
          <w:szCs w:val="21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23:21:0401005:625,</w:t>
      </w:r>
      <w:r>
        <w:rPr>
          <w:b w:val="false"/>
          <w:bCs w:val="false"/>
          <w:sz w:val="28"/>
          <w:szCs w:val="28"/>
          <w:lang w:eastAsia="ru-RU"/>
        </w:rPr>
        <w:t xml:space="preserve"> расположенном по адресу: Новокубанский район, Новокубанское городское поселение, г. Новокубанск, ул. Нева, 49 А, относящегося к категории земель «земли населенных пунктов», с разрешенным использованием – земельные участки котельных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  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20 декабря 2018 года по 9 января 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по адресу: г. Новокубанск,                                ул. Первомайская, 128, с 9 до 18 часов в рабочие дни.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ым вопросам организован по адресу: г. Новокубанск, ул. Первомайская, 128, кабинет № 5,               с 9 до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  письменной   или   устной  форме   в  ходе  проведения  собрания  или  собрания участников публичных слушаний по вышеуказанным вопросам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 форме в адрес организатора публичных слушаний по вышеуказанным вопросам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ым вопроса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  председатель комиссии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2:00Z</dcterms:created>
  <dc:creator>Евгений</dc:creator>
  <dc:description/>
  <cp:keywords/>
  <dc:language>en-US</dc:language>
  <cp:lastModifiedBy>1</cp:lastModifiedBy>
  <cp:lastPrinted>2018-12-17T08:24:00Z</cp:lastPrinted>
  <dcterms:modified xsi:type="dcterms:W3CDTF">2018-12-27T05:24:00Z</dcterms:modified>
  <cp:revision>76</cp:revision>
  <dc:subject/>
  <dc:title> </dc:title>
</cp:coreProperties>
</file>