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и объекта капитального строительства</w:t>
      </w:r>
      <w:r>
        <w:rPr/>
        <w:t xml:space="preserve"> </w:t>
      </w:r>
      <w:r>
        <w:rPr>
          <w:b/>
          <w:sz w:val="28"/>
          <w:szCs w:val="28"/>
        </w:rPr>
        <w:t xml:space="preserve">на земельном участке, расположенном по адресу: Российская Федерация, Краснодарский край, Новокубанский район, г. Новокубанск,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Первомайская, 195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39 и статьей 40 Градостроительного кодекса Российской Федерации, Уставом Новокубанского городского поселения Новокубанского района, постановлением администрации Новокубанского городского поселения Новокубанского района от 17 декабря 2018 года № 1023                    «О назначении публичных слушаний по вопросам: предоставление разрешения на отклонение от предельных параметров разрешенного строительства, реконструкции объектов капитального строительства, и предоставление разрешения на условно - 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Коломиец Валентина Ивановича, о предоставлении разрешения на условно разрешенный вид использования земельного участка и объекта капитального строительства, рекомендации комиссии по землепользованию и застройке Новокубанского городского поселения Новокубанского района, 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и объекта капитального строительства – «магазины«4.4», на земельном участке, с кадастровым номером 23:21:0401010:2402, общей площадью 801 кв.м, расположенном по адресу: Российская Федерация, Краснодарский край, Новокубанский район, г. Новокубанск,                                         ул. Первомайская, 19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чальнику отдела имущественных и земельных отношений администрации Новокубанского городского поселения Новокубанского района Л.В. Ереминой направить копию данного постановления в информационную систему обеспечения градостроительной деятельности муниципального образования Новокуба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 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5:00Z</dcterms:created>
  <dc:creator>Отдел организационно-кадровой работы</dc:creator>
  <dc:description/>
  <cp:keywords/>
  <dc:language>en-US</dc:language>
  <cp:lastModifiedBy>1</cp:lastModifiedBy>
  <cp:lastPrinted>2018-11-26T12:06:00Z</cp:lastPrinted>
  <dcterms:modified xsi:type="dcterms:W3CDTF">2018-12-18T13:32:00Z</dcterms:modified>
  <cp:revision>14</cp:revision>
  <dc:subject/>
  <dc:title>ПОСТАНОВЛЕНИЕ</dc:title>
</cp:coreProperties>
</file>