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343535</wp:posOffset>
                </wp:positionV>
                <wp:extent cx="6895465" cy="152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528560"/>
                          <a:chOff x="0" y="0"/>
                          <a:chExt cx="68954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190160" y="38160"/>
                            <a:ext cx="57056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-27.05pt;width:542.95pt;height:120.35pt" coordorigin="-226,-541" coordsize="10859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648;top:-481;width:89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6;top:-541;width:1719;height:2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1"/>
          <w:bCs w:val="false"/>
          <w:sz w:val="72"/>
          <w:szCs w:val="72"/>
        </w:rPr>
      </w:pPr>
      <w:bookmarkStart w:id="0" w:name="bookmark0"/>
      <w:r>
        <w:rPr>
          <w:rStyle w:val="12"/>
          <w:bCs w:val="false"/>
          <w:sz w:val="72"/>
          <w:szCs w:val="72"/>
        </w:rPr>
        <w:t>ЧТО ДЕЛАТЬ</w:t>
      </w:r>
      <w:bookmarkStart w:id="1" w:name="bookmark1"/>
      <w:bookmarkEnd w:id="0"/>
    </w:p>
    <w:p>
      <w:pPr>
        <w:pStyle w:val="Normal"/>
        <w:jc w:val="center"/>
        <w:rPr>
          <w:rStyle w:val="21"/>
          <w:bCs w:val="false"/>
          <w:sz w:val="8"/>
          <w:szCs w:val="72"/>
        </w:rPr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rStyle w:val="21"/>
          <w:bCs w:val="false"/>
          <w:sz w:val="72"/>
          <w:szCs w:val="72"/>
        </w:rPr>
        <w:t>если Вы заблудились в лесу?</w:t>
      </w:r>
      <w:bookmarkEnd w:id="1"/>
    </w:p>
    <w:p>
      <w:pPr>
        <w:pStyle w:val="23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Вы заблудились в лесу, то соблюдение данных рекомендаций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может спасателям найти Вас в кратчайшие срок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52"/>
          <w:szCs w:val="52"/>
        </w:rPr>
      </w:pPr>
      <w:bookmarkStart w:id="2" w:name="bookmark2"/>
      <w:r>
        <w:rPr>
          <w:rStyle w:val="3"/>
          <w:b/>
          <w:sz w:val="52"/>
          <w:szCs w:val="52"/>
        </w:rPr>
        <w:t>Порядок действий, если Вы заблудились:</w:t>
      </w:r>
      <w:bookmarkEnd w:id="2"/>
    </w:p>
    <w:p>
      <w:pPr>
        <w:pStyle w:val="Normal"/>
        <w:spacing w:lineRule="exact" w:line="1120"/>
        <w:ind w:right="2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D11215"/>
          <w:spacing w:val="-1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88900</wp:posOffset>
                </wp:positionV>
                <wp:extent cx="7082790" cy="1426845"/>
                <wp:effectExtent l="28575" t="2984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640" cy="1426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ebeb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ТОП! ОСТАВАЙТЕСЬ НА МЕС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олжая движение, Вы все дальше уходите от людей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СТАНОВИТЕСЬ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рядом есть просека, ЛЭП, тропинка, полянка, то выйдите на нее и там оставайте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ebeb" stroked="t" o:allowincell="f" style="position:absolute;margin-left:-16.45pt;margin-top:7pt;width:557.65pt;height:112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ТОП! ОСТАВАЙТЕСЬ НА МЕСТЕ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должая движение, Вы все дальше уходите от людей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СТАНОВИТЕСЬ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рядом есть просека, ЛЭП, тропинка, полянка, то выйдите на нее и там оставайтесь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12"/>
          <w:b/>
          <w:b/>
          <w:bCs/>
          <w:color w:val="FF0000"/>
          <w:kern w:val="2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245745</wp:posOffset>
                </wp:positionV>
                <wp:extent cx="7082790" cy="166052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640" cy="1660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0fc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ЫЗОВИТЕ СПАСАТЕЛ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звоните по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диному номеру экстренной оперативной службы 1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и родственникам! Далее максимально экономьте заряд телефона! Не надо звонить родственникам каждые 5 мину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0fcd9" stroked="t" o:allowincell="f" style="position:absolute;margin-left:-17pt;margin-top:19.35pt;width:557.65pt;height:13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ЫЗОВИТЕ СПАСАТЕЛЕЙ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звоните по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диному номеру экстренной оперативной службы 11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и родственникам! Далее максимально экономьте заряд телефона! Не надо звонить родственникам каждые 5 минут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461645</wp:posOffset>
                </wp:positionV>
                <wp:extent cx="7082790" cy="147256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640" cy="14724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4c6e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3. ПОМОГИТЕ СЕБЯ НАЙ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ходясь на открытом месте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Обозначьте его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яжите что-то яркое на ветки соседнего дерева и периодически трясите его. Оденьте на себя яркую контрастную одежд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4c6e7" stroked="t" o:allowincell="f" style="position:absolute;margin-left:-17pt;margin-top:36.35pt;width:557.65pt;height:11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3. ПОМОГИТЕ СЕБЯ НАЙТИ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ходясь на открытом месте!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Обозначьте его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яжите что-то яркое на ветки соседнего дерева и периодически трясите его. Оденьте на себя яркую контрастную одежду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9cc2e5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499745</wp:posOffset>
                </wp:positionV>
                <wp:extent cx="7082790" cy="146685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640" cy="14670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4.СОХРАНЯЙТЕ ТЕПЛО И СИЛ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лежите на голой земле! Соорудите из веток и листвы лежанку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Разведите костер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асите дрова на ночь – в темноте их сложно собир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7pt;margin-top:39.35pt;width:557.65pt;height:11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4.СОХРАНЯЙТЕ ТЕПЛО И СИЛЫ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лежите на голой земле! Соорудите из веток и листвы лежанку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Разведите костер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асите дрова на ночь – в темноте их сложно собирать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ffd9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3355</wp:posOffset>
                </wp:positionH>
                <wp:positionV relativeFrom="page">
                  <wp:posOffset>9636125</wp:posOffset>
                </wp:positionV>
                <wp:extent cx="7245350" cy="6616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ind w:left="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мните! Несоблюдение данной инструкции значительно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ind w:left="2180" w:right="221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величивает время Вашего поиск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52.1pt;mso-wrap-distance-left:0pt;mso-wrap-distance-right:0pt;mso-wrap-distance-top:0pt;mso-wrap-distance-bottom:0pt;margin-top:758.75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ind w:left="4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мните! Несоблюдение данной инструкции значительно</w:t>
                      </w:r>
                    </w:p>
                    <w:p>
                      <w:pPr>
                        <w:pStyle w:val="Style23"/>
                        <w:shd w:fill="auto" w:val="clear"/>
                        <w:ind w:left="2180" w:right="221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величивает время Вашего поиск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sectPr>
      <w:type w:val="nextPage"/>
      <w:pgSz w:w="11906" w:h="16838"/>
      <w:pgMar w:left="70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12"/>
      <w:szCs w:val="11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-10"/>
      <w:w w:val="100"/>
      <w:position w:val="0"/>
      <w:sz w:val="112"/>
      <w:sz w:val="112"/>
      <w:szCs w:val="11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0"/>
      <w:szCs w:val="100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44"/>
      <w:szCs w:val="44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F7234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sz w:val="44"/>
      <w:szCs w:val="4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0" w:before="300" w:after="300"/>
      <w:jc w:val="center"/>
    </w:pPr>
    <w:rPr>
      <w:sz w:val="44"/>
      <w:szCs w:val="44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490"/>
      <w:jc w:val="center"/>
    </w:pPr>
    <w:rPr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8:00Z</dcterms:created>
  <dc:creator>Алекс</dc:creator>
  <dc:description/>
  <cp:keywords/>
  <dc:language>en-US</dc:language>
  <cp:lastModifiedBy>Дарчекно</cp:lastModifiedBy>
  <cp:lastPrinted>2017-11-09T12:51:00Z</cp:lastPrinted>
  <dcterms:modified xsi:type="dcterms:W3CDTF">2017-11-09T09:51:00Z</dcterms:modified>
  <cp:revision>6</cp:revision>
  <dc:subject/>
  <dc:title>6</dc:title>
</cp:coreProperties>
</file>