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1049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АДМИНИСТРАЦИИ   НОВОКУБАНСКОГО ГОРОДСКОГО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 НОВОКУБАНСКОГО  РАЙОНА</w:t>
            </w:r>
          </w:p>
        </w:tc>
      </w:tr>
      <w:tr>
        <w:trPr>
          <w:trHeight w:val="46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/>
              <w:t>от 05.02.202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center"/>
              <w:rPr>
                <w:b/>
                <w:b/>
                <w:sz w:val="32"/>
              </w:rPr>
            </w:pPr>
            <w:r>
              <w:rPr/>
              <w:t xml:space="preserve">№ </w:t>
            </w:r>
            <w:r>
              <w:rPr/>
              <w:t>10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Новокубанс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Об утверждении перечня управляющих организаций для управления многоквартирными домами, расположенными на территории Новокубанского городского поселения Новокубанского район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1 января 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, руководствуясь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атьями 43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50 Устава Новокубанского</w:t>
        </w:r>
      </w:hyperlink>
      <w:r>
        <w:rPr>
          <w:sz w:val="28"/>
          <w:szCs w:val="28"/>
        </w:rPr>
        <w:t xml:space="preserve"> городского поселения Новокубанского района п о с т а н о в л я ю: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твердить перечень управляющих организаций для управления многоквартирными домами, расположенными на территории Новокубанского городского поселения Новокубанского район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>Признать утратившим силу постановление администрации Новокубанского городского поселения Новокубанского района от 04 апреля 2019 года № 280 «</w:t>
      </w:r>
      <w:r>
        <w:rPr>
          <w:b w:val="false"/>
          <w:spacing w:val="2"/>
          <w:sz w:val="28"/>
          <w:szCs w:val="28"/>
        </w:rPr>
        <w:t>Об утверждении перечня управляющих организаций для управления многоквартирными домами, расположенными на территории Новокубанского городского поселения Новокубанского район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Новокубанского городского поселения Новокубанского района А.Е. Ворожко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становление вступает в силу со дня его подписания. 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spacing w:val="2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      Р.Р. Кадыр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>
          <w:trHeight w:val="3402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Новокубанского городского поселения Новоку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ПЕРЕЧЕНЬ УПРАВЛЯЮЩИХ ОРГАНИЗАЦИЙ ДЛЯ УПРАВЛЕНИЯ МНОГОКВАРТИРНЫМИ ДОМАМИ, РАСПОЛОЖЕННЫМИ НА ТЕРРИТОРИИ НОВОКУБАНСКОГО ГОРОДСКОГО ПОСЕЛЕНИЯ НОВОКУБАНСКОГО РАЙОН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80"/>
        <w:gridCol w:w="2693"/>
        <w:gridCol w:w="2267"/>
      </w:tblGrid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согласно У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писания согласно УО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СКОН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 Р.Р. Кады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 Новокубанского городского поселения от «___» ____________ 2019 г. № ________  «</w:t>
      </w:r>
      <w:r>
        <w:rPr>
          <w:b w:val="false"/>
          <w:spacing w:val="2"/>
          <w:sz w:val="28"/>
          <w:szCs w:val="28"/>
        </w:rPr>
        <w:t>Об утверждении перечня управляющих организаций для управления многоквартирными домами, расположенными на территории Новокубанского городского поселения Новокубанского район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жилищ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итальному ремонту М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куба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Новокуб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Н.С. Федораев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МБУ «СМ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куба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Новокубанского района                                                 Г.Н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администрации Новокуб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Новокубанского района                            Е.В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fotitle">
    <w:name w:val="info-tit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552002739" TargetMode="External"/><Relationship Id="rId6" Type="http://schemas.openxmlformats.org/officeDocument/2006/relationships/hyperlink" Target="http://docs.cntd.ru/document/444835520" TargetMode="External"/><Relationship Id="rId7" Type="http://schemas.openxmlformats.org/officeDocument/2006/relationships/hyperlink" Target="http://docs.cntd.ru/document/4448355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5:00Z</dcterms:created>
  <dc:creator>Пользователь</dc:creator>
  <dc:description/>
  <cp:keywords/>
  <dc:language>en-US</dc:language>
  <cp:lastModifiedBy>1</cp:lastModifiedBy>
  <cp:lastPrinted>2020-02-04T16:13:00Z</cp:lastPrinted>
  <dcterms:modified xsi:type="dcterms:W3CDTF">2020-02-05T14:27:00Z</dcterms:modified>
  <cp:revision>16</cp:revision>
  <dc:subject/>
  <dc:title>Об объявлении открытого конкурса по отбору управляющей организации для управления многоквартирным домом</dc:title>
</cp:coreProperties>
</file>