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170"/>
      </w:tblGrid>
      <w:tr>
        <w:trPr>
          <w:trHeight w:val="900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02255</wp:posOffset>
                  </wp:positionH>
                  <wp:positionV relativeFrom="paragraph">
                    <wp:posOffset>-20320</wp:posOffset>
                  </wp:positionV>
                  <wp:extent cx="609600" cy="714375"/>
                  <wp:effectExtent l="0" t="0" r="0" b="0"/>
                  <wp:wrapNone/>
                  <wp:docPr id="1" name="Герб Новокубан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овокубан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НОВОКУБАНСКОГО ГОРОДСКОГО 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СЕЛЕНИЯ НОВОКУБАНСКОГО  РАЙОНА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32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_____________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ind w:left="1309" w:hanging="0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      №</w:t>
            </w:r>
            <w:r>
              <w:rPr>
                <w:sz w:val="24"/>
              </w:rPr>
              <w:t>_________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кубан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                                ул. Тимирязева, 12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Новиковой Ирине Петровне и Новикову Виталию Артуровичу принадлежит на праве общей долевой собственности земельный участок общей площадью 899 кв.м., с кадастровым номером 23:21:0401011:908, расположенный по адресу: Краснодарский край, Новокубанский район,                          г. Новокубанск, ул. Тимирязева, 12, с видом разрешенного использования – для индивидуального жилищного строительства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му плану Новокубанского городского поселения Новокубанского района Краснодарского края, утвержденному решением Совета Новокубанского городского поселения Новокубанского района от                      19 октября 2012 года № 384 (в редакции от 27 декабря 2018 года № 571), данный земельный участок расположен на территории существующей индивидуальной жилой застройки с приусадебными участками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ми </w:t>
      </w:r>
      <w:r>
        <w:rPr>
          <w:sz w:val="28"/>
          <w:szCs w:val="28"/>
        </w:rPr>
        <w:t xml:space="preserve">решением Совета Новокубанского городского поселения Новокубанского района от 01 августа 2014 года № 585 (в редакции от                             27 декабря 2018 года № 572), данный земельный участок расположен в зон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тройки индивидуальными жилыми домами (Ж-1А). </w:t>
      </w:r>
    </w:p>
    <w:p>
      <w:pPr>
        <w:pStyle w:val="Normal"/>
        <w:tabs>
          <w:tab w:val="clear" w:pos="708"/>
          <w:tab w:val="left" w:pos="709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Новикова Ирина Петровна, действуя за себя и в интересах своего несовершеннолетнего сына Новикова Виталия Артуровича, обратилась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разрешения на отклонение от предельных параметров разрешенного строительства, реконструкции объекта капитального строительства, расположенного по адресу: г. Новокубанск, ул. Тимирязева, 12, для реконструкции индивидуального жилого дома на расстоянии 2,5 м от фасадной межевой границы своего земельного участка, на расстоянии 1,12 м от межи соседнего земельного участка, расположенного по адресу:                                  г. Новокубанск, ул. Тихая, 10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24 июля 2019 № 603 «О назначении публичных слушаний по вопросу предоставления разрешения на    отклонение    от   предельных   параметров    разрешенного   строительств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аций комиссии по землепользованию и застройке Новокубанского городского поселения Новокубанского района (заключение комиссии от ХХХХ 2019 года № Х), руководствуясь Уставом Новокубанского городского поселения Новокубанского района, в связи с неблагоприятными характеристиками для застройки (реконструкция существующего индивидуального жилого дома, существующие сети газоснабжения, водоснабжения и водоотведения), п о с т а н о в л я 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ул. Тимирязева, 12, для реконструкции индивидуального жилого дома на расстоянии 2,5 м от фасадной межевой границы своего земельного участка, на расстоянии 1,12 м от межи соседнего земельного участка, расположенного по адресу: г. Новокубанск,                     ул. Тихая, 10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Новокубанского городского поселения Новокубанского района А.Е. Ворож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sz w:val="32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 Новокубанского городского поселения 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_____________________ №______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Тимирязева, 12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оект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ем главы Новокуба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поселения Новокубанского района                                  А.Е. Ворожко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оект подготовл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делом имущественных и земельных отнош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кубанского района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                                                                                  Л.В. Еремина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имущественных</w:t>
      </w:r>
    </w:p>
    <w:p>
      <w:pPr>
        <w:pStyle w:val="Normal"/>
        <w:jc w:val="both"/>
        <w:rPr/>
      </w:pPr>
      <w:r>
        <w:rPr>
          <w:sz w:val="28"/>
        </w:rPr>
        <w:t xml:space="preserve">и земельных </w:t>
      </w:r>
      <w:r>
        <w:rPr>
          <w:sz w:val="28"/>
          <w:szCs w:val="28"/>
        </w:rPr>
        <w:t>отношен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уба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М.В. Ник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кубан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ородского поселения Новокубанского района                           Д.С. Василь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ый специалис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а организационно-кадровой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овокубанского района                                                     Е.В. Антонова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  <w:t>Администрация Новокубанского городского поселения</w:t>
      </w:r>
    </w:p>
    <w:p>
      <w:pPr>
        <w:pStyle w:val="Normal"/>
        <w:ind w:left="6372" w:hanging="3492"/>
        <w:rPr>
          <w:sz w:val="28"/>
        </w:rPr>
      </w:pPr>
      <w:r>
        <w:rPr>
          <w:sz w:val="28"/>
        </w:rPr>
        <w:t>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szCs w:val="36"/>
        </w:rPr>
      </w:pPr>
      <w:r>
        <w:rPr>
          <w:sz w:val="30"/>
          <w:szCs w:val="32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именование вопроса: 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. Тимирязева, 12»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то вносит постановление:  </w:t>
      </w:r>
      <w:r>
        <w:rPr>
          <w:i/>
          <w:sz w:val="28"/>
          <w:u w:val="single"/>
        </w:rPr>
        <w:t>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5 экземпляров - 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Подпись</w:t>
        <w:tab/>
        <w:tab/>
        <w:tab/>
        <w:tab/>
        <w:tab/>
        <w:tab/>
        <w:t xml:space="preserve">М.В. Никитенко </w:t>
        <w:tab/>
        <w:t xml:space="preserve">                                                         </w:t>
        <w:tab/>
        <w:tab/>
        <w:tab/>
        <w:tab/>
        <w:tab/>
        <w:tab/>
        <w:tab/>
        <w:t>24.07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51:00Z</dcterms:created>
  <dc:creator>Отдел организационно-кадровой работы</dc:creator>
  <dc:description/>
  <cp:keywords/>
  <dc:language>en-US</dc:language>
  <cp:lastModifiedBy>Пользователь Windows</cp:lastModifiedBy>
  <cp:lastPrinted>2019-07-18T16:28:00Z</cp:lastPrinted>
  <dcterms:modified xsi:type="dcterms:W3CDTF">2019-07-25T11:55:00Z</dcterms:modified>
  <cp:revision>57</cp:revision>
  <dc:subject/>
  <dc:title>ПОСТАНОВЛЕНИЕ</dc:title>
</cp:coreProperties>
</file>