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Российская Федерация, Краснодарский край, Новокубанский район,                                     г. Новокубанск, ул. Лермонтова, 67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укашову Евгению Валерьевичу принадлежит на праве собственности земельный участок с кадастровым номером 23:21:0401010:5576, общей площадью 300 кв.м., расположенный по адресу: Краснодарский край, Новокубанский район, г. Новокубанск, ул. Лермонтова, 67/1, относящий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кашов Евгений Валерье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- «магазины «4.4», на вышеуказанный земельный участок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застройки индивидуальными жилыми домами (Ж-1А), где вид разрешенного использования «магазины «4.4» относится к условно разрешенным в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3 июня 2019 года № 461                    «О назначении публичных слушаний по вопросам: предоставление разрешения на    отклонение    от   предельных   параметров    разрешенного   строительства, 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Х 2019 года № Х), руководствуясь Уставом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– «магазины «4.4», на земельном участке, с кадастровым номером 23:21:0401010:5576, общей площадью 300 кв.м, расположенный  по адресу: Российская Федерация, Краснодарский край, Новокубанский район,                  г. Новокубанск, ул. Лермонтова, 67/1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укашову Евгению Валерьевичу обратиться в Филиал ФКП «Росреестра» по Краснодарскому краю для внесения сведений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имущественных и земельных отношений администрации Новокубанского городского поселения Новокубанского района Л.В. Ерем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5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7T14:13:00Z</cp:lastPrinted>
  <dcterms:modified xsi:type="dcterms:W3CDTF">2019-06-10T08:12:00Z</dcterms:modified>
  <cp:revision>15</cp:revision>
  <dc:subject/>
  <dc:title>ПОСТАНОВЛЕНИЕ</dc:title>
</cp:coreProperties>
</file>