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РОЕКТ     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. Новокубанск, 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Первомайская, 201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39 и статьей 40 Градостроительного кодекса Российской Федерации, Уставом Новокубанского городского поселения Новокубанского района, постановлением администрации Новокубанского городского поселения Новокубанского района от 17 августа  2018 года № 641                «О назначении публичных слушаний по вопросам: предоставление разрешения на отклонение от предельных параметров разрешенного строительства, реконструкции объектов капитального строительства, и предоставление разрешения на условно - разрешенный вид использования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в заявление Сиротенко Юрия Евгеньевича, о предоставлении разрешения на отклонение от предельных параметров разрешенного строительства, реконструкции объектов капитального строительства, рекомендации комиссии по землепользованию и застройке Новокубанского городского поселения Новокубанского района, п о с т а н о в л я ю: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едоставить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ул. Первомайская, 201, для строительства жилого дома на расстоянии 1,0 м от межевой границы соседнего земельного участка по ул. Первомайская, 199 в г. Новокубанске, на расстоянии 1,0 м от межи соседнего земельного участка по ул. Лермонтова, 65, на расстоянии 1,0 м от межи соседнего земельного участка по                                              ул. Первомайская, 203 в г. Новокубанске и на расстоянии 1,2 м от фасадной границы земельного участка выходящей на ул. Первомайск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льнику отдела имущественных и земельных отношений администрации Новокубанского городского поселения Новокубанского района Л.В. Ереминой направить данное постановление в информационную систему обеспечения градостроительной деятельности муниципального образования Новокубанский рай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 Контроль за исполнением настоящего постановления возложить на заместителя главы Новокубанского городского поселения Новокубанского района А.В. Кузьм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 Новокубанского городского поселения 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_____________________ №______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ул. Первомайская, 337/1»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оект внесен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ем главы Новокубанского городского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</w:rPr>
      </w:pPr>
      <w:r>
        <w:rPr>
          <w:sz w:val="28"/>
        </w:rPr>
        <w:t>поселения  Новокубанского района                                               А.В. Кузьм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оект подготовл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делом имущественных и земельных отноше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кубанского района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                                                                                  Л.В. Еремина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имущественных</w:t>
      </w:r>
    </w:p>
    <w:p>
      <w:pPr>
        <w:pStyle w:val="Normal"/>
        <w:jc w:val="both"/>
        <w:rPr/>
      </w:pPr>
      <w:r>
        <w:rPr>
          <w:sz w:val="28"/>
        </w:rPr>
        <w:t xml:space="preserve">и земельных </w:t>
      </w:r>
      <w:r>
        <w:rPr>
          <w:sz w:val="28"/>
          <w:szCs w:val="28"/>
        </w:rPr>
        <w:t>отношен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куба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М.В. Ники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кубанск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ородского поселения Новокубанского района                           Д.С. Василь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дущий специалис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а организационно-кадровой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Новокубанского района                                                     Е.В. Анто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  <w:t>Администрация Новокубанского городского поселения</w:t>
      </w:r>
    </w:p>
    <w:p>
      <w:pPr>
        <w:pStyle w:val="Normal"/>
        <w:ind w:left="6372" w:hanging="3492"/>
        <w:rPr>
          <w:sz w:val="28"/>
        </w:rPr>
      </w:pPr>
      <w:r>
        <w:rPr>
          <w:sz w:val="28"/>
        </w:rPr>
        <w:t>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  <w:szCs w:val="36"/>
        </w:rPr>
      </w:pPr>
      <w:r>
        <w:rPr>
          <w:sz w:val="30"/>
          <w:szCs w:val="32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именование вопроса: 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л. Первомайская, 337/1»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то вносит постановление:  </w:t>
      </w:r>
      <w:r>
        <w:rPr>
          <w:i/>
          <w:sz w:val="28"/>
          <w:u w:val="single"/>
        </w:rPr>
        <w:t>Отдел имущественных и земельных 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5 экземпляров - Отдел имущественных и земельных 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пись</w:t>
        <w:tab/>
        <w:tab/>
        <w:tab/>
        <w:tab/>
        <w:tab/>
        <w:tab/>
        <w:t xml:space="preserve">М.В. Никитенко </w:t>
        <w:tab/>
        <w:t xml:space="preserve">                                                         </w:t>
        <w:tab/>
        <w:tab/>
        <w:tab/>
        <w:tab/>
        <w:tab/>
        <w:tab/>
        <w:tab/>
        <w:t>14.09.2018 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56:00Z</dcterms:created>
  <dc:creator>Отдел организационно-кадровой работы</dc:creator>
  <dc:description/>
  <cp:keywords/>
  <dc:language>en-US</dc:language>
  <cp:lastModifiedBy>1</cp:lastModifiedBy>
  <cp:lastPrinted>2018-09-17T09:59:00Z</cp:lastPrinted>
  <dcterms:modified xsi:type="dcterms:W3CDTF">2018-11-06T10:57:00Z</dcterms:modified>
  <cp:revision>4</cp:revision>
  <dc:subject/>
  <dc:title>ПОСТАНОВЛЕНИЕ</dc:title>
</cp:coreProperties>
</file>