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2 января 2020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9"/>
        <w:jc w:val="both"/>
        <w:rPr>
          <w:b w:val="false"/>
          <w:b w:val="false"/>
          <w:color w:val="0066CC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условно разрешенный вид использования земельного участка - «обеспечение дорожного отдыха «4.9.1.2», «автомобильные мойки «4.9.1.3», с кадастровым номером 23:21:0401008:2424, расположенного по адресу: Краснодарский край, Новокубанский район, г. Новокубанск, ул. Дзержинского, 2/1, относящегося к категории земель «земли населенных пунктов», основной вид разрешенного использования – для размещения и эксплуатации предприятия автосервис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6:91, расположенного по адресу: Краснодарский край, Новокубанский район, г. Новокубанск, ул. Паромная, 39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0:198, расположенного по адресу: Краснодарский край, Новокубанский район, г. Новокубанск, пер. Линейный, 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5:4848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Осипенко, 62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5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8:4168</w:t>
      </w:r>
      <w:r>
        <w:rPr>
          <w:b w:val="false"/>
          <w:sz w:val="28"/>
          <w:szCs w:val="28"/>
        </w:rPr>
        <w:t>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Большевистская, 79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6) предоставление разрешения на условно разрешенный вид использования земельного участка - «автомобильные мойки «4.9.1.3»,                        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5:1189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. Новокубанск, ул. Ленина, 32/1, относящегося к категории земель «земли населенных пунктов», основной вид разрешенного использования – для размещения и эксплуатации производственного здания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7) предоставление разрешения на условно разрешенный вид использования земельного участка - «общественное питание «4.6»,                        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0:2102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. Новокубанск, ул. Пушкина,65/А, относящегося к категории земель «земли населенных пунктов», основной вид разрешенного использования – для размещения и эксплуатации автостоянк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8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847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. Новокубанск, ул. Первомайская, 25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9) предоставление разрешения на условно разрешенный вид использования земельного участка - «ремонт автомобилей «4.9.1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521</w:t>
      </w:r>
      <w:r>
        <w:rPr>
          <w:b w:val="false"/>
          <w:sz w:val="28"/>
          <w:szCs w:val="28"/>
        </w:rPr>
        <w:t xml:space="preserve">, расположенного по адресу: Краснодарский край, Новокубанский район, г. Новокубанск,                                            ул.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Интернационала, 2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6:1874, расположенного по адресу: Краснодарский край, Новокубанский район, Новокубанское городское поселение, г. Новокубанск,                ул. Покровская, 5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9:1914, расположенного по адресу: Российская Федерация, Краснодарский край, Новокубанский район, г. Новокубанск, ул. Советская, 93, относящегося к категории земель «земли населенных пунктов», основной вид разрешенного использования – магазины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2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4144</w:t>
      </w:r>
      <w:r>
        <w:rPr>
          <w:b w:val="false"/>
          <w:sz w:val="28"/>
          <w:szCs w:val="28"/>
        </w:rPr>
        <w:t>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Первомайская, 212 А, относящегося к категории земель «земли населенных пунктов», основной вид разрешенного использования – для размещения и эксплуатации зданий производственной базы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3) предоставление разрешения на условно разрешенный вид использования земельного участка - «блокированная жилая застройка «2.3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7:3780</w:t>
      </w:r>
      <w:r>
        <w:rPr>
          <w:b w:val="false"/>
          <w:sz w:val="28"/>
          <w:szCs w:val="28"/>
        </w:rPr>
        <w:t>, расположенного по адресу: Российская Федерация, Краснодарский край, Новокубанский район, Новокубанское городское поселение, г. Новокубанск, ул. Крылова, 103в/1, относящегося к категории земель «земли населенных пунктов», основной вид разрешенного использования – для размещени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4) предоставление разрешения на условно разрешенный вид использования земельного участка - «блокированная жилая застройка «2.3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7:3781</w:t>
      </w:r>
      <w:r>
        <w:rPr>
          <w:b w:val="false"/>
          <w:sz w:val="28"/>
          <w:szCs w:val="28"/>
        </w:rPr>
        <w:t>, расположенного по адресу: Российская Федерация, Краснодарский край, Новокубанский район, Новокубанское городское поселение, г. Новокубанск, ул. Крылова, 103в, относящегося к категории земель «земли населенных пунктов», основной вид разрешенного использования – для размещени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2:90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. Новокубанск, ул. Волгоградская, 38, относящегося к категории земель «земли населенных пунктов», основной вид разрешенного использования – для размещени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09 января 2020 года по 21 января 2020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01-56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2:00Z</dcterms:created>
  <dc:creator>ПК</dc:creator>
  <dc:description/>
  <cp:keywords/>
  <dc:language>en-US</dc:language>
  <cp:lastModifiedBy>ПК</cp:lastModifiedBy>
  <dcterms:modified xsi:type="dcterms:W3CDTF">2019-12-31T06:53:00Z</dcterms:modified>
  <cp:revision>2</cp:revision>
  <dc:subject/>
  <dc:title/>
</cp:coreProperties>
</file>