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Краснодарский край, район Новокубанский, г. Новокубанск, ул. Дачная, уч. 235, Российская Федерация, Новокубанское городское поселение,                   с/т «Кубань»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Алкамян Генади Валеровичу принадлежит на праве собственности земельный участок общей площадью 881 кв.м., с кадастровым номером 23:21:0401012:1589, расположенный по адресу: Краснодарский край, район Новокубанский, г. Новокубанск, ул. Дачная, уч. 235, Российская Федерация, Новокубанское городское поселение, с/т «Кубань», с видом разрешенного использования – торговые павильоны, магазины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камян Генади Вале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общественное питание «4.6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ого, общественного и коммерческого назначения (ОД-1), где вид разрешенного использования «общественное питание «4.6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7 ноября 2019 № 947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общественное питание «4.6», на земельном участке, с кадастровым номером 23:21:0401012:1589, общей площадью 881 кв.м, расположенный  по адресу: Краснодарский край, район Новокубанский,                         г. Новокубанск, ул. Дачная, уч. 235, Российская Федерация, Новокубанское городское поселение, с/т «Кубань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камян Генади Валеро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, расположенного по адресу: Краснодарский край, район Новокубанский, г. Новокубанск, ул. Дачная, уч. 235, Российская Федерация, Новокубанское городское поселение, с/т «Кубань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/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вопроса:  «О предоставлении разрешения на условно разрешенный вид использования земельного участка, расположенного по адресу: Краснодарский край, район Новокубанский, г. Новокубанск, ул. Дачная, уч. 235, Российская Федерация, Новокубанское городское поселение,                   с/т «Кубань»»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7.1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11-08T08:08:00Z</cp:lastPrinted>
  <dcterms:modified xsi:type="dcterms:W3CDTF">2019-11-08T10:45:00Z</dcterms:modified>
  <cp:revision>31</cp:revision>
  <dc:subject/>
  <dc:title>ПОСТАНОВЛЕНИЕ</dc:title>
</cp:coreProperties>
</file>